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ничь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по охране, контролю и регулированию использования объектов животного мира Вологодской области 20 января 2022 года принято решение о регулировании численности ло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шение о  регулировании численности принято в цел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устранения угрозы для жизни человека и причинения материального ущерба автовладельцам в местах переходов лосей через автомобильные дорог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отвращения нанесения ущерба лесному хозяйству в местах концентрации животны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раковки больных, ослабленных и травмированных лосей, а также зашедших в городские или сельские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2-01-20T11:32:00Z</dcterms:modified>
  <cp:revision>82</cp:revision>
  <dc:subject/>
  <dc:title>Информация о принятии решения о регулировании численности охотничьих ресурсов</dc:title>
</cp:coreProperties>
</file>