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охране, контролю и регулированию использования объектов животного мира Вологодской области 5 сентября 2022 года принято решение о регулировании численности 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09-05T10:42:00Z</dcterms:modified>
  <cp:revision>86</cp:revision>
  <dc:subject/>
  <dc:title>Информация о принятии решения о регулировании численности охотничьих ресурсов</dc:title>
</cp:coreProperties>
</file>