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 дека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лос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 регулировании численности принято в целях устранения угрозы нанесения ущерба здоровью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lan2</dc:creator>
  <dc:description/>
  <cp:keywords/>
  <dc:language>en-US</dc:language>
  <cp:lastModifiedBy>Demidova</cp:lastModifiedBy>
  <cp:lastPrinted>2020-10-23T16:17:00Z</cp:lastPrinted>
  <dcterms:modified xsi:type="dcterms:W3CDTF">2022-12-05T06:10:00Z</dcterms:modified>
  <cp:revision>103</cp:revision>
  <dc:subject/>
  <dc:title>Информация о принятии решения о регулировании численности охотничьих ресурсов</dc:title>
</cp:coreProperties>
</file>