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4 окт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10-24T11:14:00Z</dcterms:modified>
  <cp:revision>48</cp:revision>
  <dc:subject/>
  <dc:title>Информация о принятии решения о регулировании численности охотничьих ресурсов</dc:title>
</cp:coreProperties>
</file>