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8 апреля 2022 года принято решение о регулировании численности </w:t>
      </w:r>
      <w:r>
        <w:rPr>
          <w:b/>
          <w:sz w:val="28"/>
          <w:szCs w:val="28"/>
        </w:rPr>
        <w:t>вол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регулировании численности охотничьих ресурсов является угроза нанесения ущерба здоров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8:00Z</dcterms:created>
  <dc:creator>plan2</dc:creator>
  <dc:description/>
  <dc:language>en-US</dc:language>
  <cp:lastModifiedBy>smirnovsa</cp:lastModifiedBy>
  <cp:lastPrinted>2020-10-23T16:17:00Z</cp:lastPrinted>
  <dcterms:modified xsi:type="dcterms:W3CDTF">2022-04-08T12:58:00Z</dcterms:modified>
  <cp:revision>2</cp:revision>
  <dc:subject/>
  <dc:title>Информация о принятии решения о регулировании численности охотничьих ресурсов</dc:title>
</cp:coreProperties>
</file>