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инятии решения о регулировании чис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ничьи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17 января 2022 года принято решение о регулировании численности </w:t>
      </w:r>
      <w:r>
        <w:rPr>
          <w:b/>
          <w:sz w:val="28"/>
          <w:szCs w:val="28"/>
        </w:rPr>
        <w:t>каба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шение о  регулировании численности приняты в целях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я выборочного диагностического отстрела кабанов для выявления распространения вируса африканской чумы свиней (АЧС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отвращения угрозы для жизни и здоровья человека травмированными, больными, зашедшими в городские или сельские поселения животными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отвращения нанесения ущерба народному хозяйству потравами сельскохозяйственных культу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0:00Z</dcterms:created>
  <dc:creator>plan2</dc:creator>
  <dc:description/>
  <dc:language>en-US</dc:language>
  <cp:lastModifiedBy>smirnovsa</cp:lastModifiedBy>
  <cp:lastPrinted>2017-01-16T10:04:00Z</cp:lastPrinted>
  <dcterms:modified xsi:type="dcterms:W3CDTF">2022-01-17T12:20:00Z</dcterms:modified>
  <cp:revision>2</cp:revision>
  <dc:subject/>
  <dc:title>Информация о принятии решения о регулировании численности охотничьих ресурсов</dc:title>
</cp:coreProperties>
</file>