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5 апреля 2024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здоровью граждан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Sovetova.TN</cp:lastModifiedBy>
  <cp:lastPrinted>2018-12-27T11:43:00Z</cp:lastPrinted>
  <dcterms:modified xsi:type="dcterms:W3CDTF">2024-04-25T11:54:00Z</dcterms:modified>
  <cp:revision>52</cp:revision>
  <dc:subject/>
  <dc:title>Информация о принятии решения о регулировании численности охотничьих ресурсов</dc:title>
</cp:coreProperties>
</file>