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  П   Р   А   В   О  Ч   Н   И   К</w:t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лавное управление по охране, контролю и регулированию использования объектов животного мира Волог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ПО ОХРАНЕ И РЕГУЛИРОВАНИЮ ИСПОЛЬЗОВАНИЯ</w:t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ОВ ЖИВОТНОГО МИРА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2"/>
        <w:gridCol w:w="2693"/>
        <w:gridCol w:w="1701"/>
        <w:gridCol w:w="400"/>
        <w:gridCol w:w="25"/>
        <w:gridCol w:w="2268"/>
        <w:gridCol w:w="2552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Heading3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олжност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, факс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Heading3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29" w:hRule="atLeast"/>
        </w:trPr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 территориальный отдел по охране и воспроизводству объектов животного м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Вологодский округ)</w:t>
            </w:r>
          </w:p>
        </w:tc>
      </w:tr>
      <w:tr>
        <w:trPr>
          <w:trHeight w:val="746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пченко </w:t>
            </w:r>
          </w:p>
          <w:p>
            <w:pPr>
              <w:pStyle w:val="Normal"/>
              <w:rPr/>
            </w:pPr>
            <w:r>
              <w:rPr/>
              <w:t>Егор Владимирови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160000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 xml:space="preserve">г. Вологда,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ул. Козленская д.8 каб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-01-92 </w:t>
            </w:r>
          </w:p>
          <w:p>
            <w:pPr>
              <w:pStyle w:val="Normal"/>
              <w:rPr/>
            </w:pPr>
            <w:r>
              <w:rPr/>
              <w:t>(доб.0427, 0428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й  территориальный сектор по охране и воспроизводству объектов животного м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Грязовецкий, Междуреченский округа)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нцов </w:t>
            </w:r>
          </w:p>
          <w:p>
            <w:pPr>
              <w:pStyle w:val="Normal"/>
              <w:rPr/>
            </w:pPr>
            <w:r>
              <w:rPr/>
              <w:t>Сергей Анатольевич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ктор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 xml:space="preserve">162010 г. Грязовец,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ул. Ленина д. 65 каб.19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81755) 2-21-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анов</w:t>
            </w:r>
          </w:p>
          <w:p>
            <w:pPr>
              <w:pStyle w:val="Normal"/>
              <w:rPr/>
            </w:pPr>
            <w:r>
              <w:rPr/>
              <w:t>Алексей Николаевич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161050 с. Шуйское, Междуреченский район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Производственный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 xml:space="preserve"> </w:t>
            </w:r>
            <w:r>
              <w:rPr/>
              <w:t>переулок, д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81749)2-13-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ий территориальный сектор по охране и воспроизводству объектов животного м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(Кадуйский, Шекснинский, Череповецкий округа)</w:t>
            </w:r>
          </w:p>
        </w:tc>
      </w:tr>
      <w:tr>
        <w:trPr>
          <w:trHeight w:val="77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хманов</w:t>
            </w:r>
          </w:p>
          <w:p>
            <w:pPr>
              <w:pStyle w:val="Normal"/>
              <w:rPr/>
            </w:pPr>
            <w:r>
              <w:rPr/>
              <w:t>Алексей Николаевич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ктор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162510 п. Кадуй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ул. Строителей д.4 каб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(881742)5-10-15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ылицын</w:t>
            </w:r>
          </w:p>
          <w:p>
            <w:pPr>
              <w:pStyle w:val="Normal"/>
              <w:rPr/>
            </w:pPr>
            <w:r>
              <w:rPr/>
              <w:t>Михаил Маерович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162560 п. Шексна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ул. Пролетарская д.10 пом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(881751)2-16-37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дряшов </w:t>
            </w:r>
          </w:p>
          <w:p>
            <w:pPr>
              <w:pStyle w:val="Normal"/>
              <w:rPr/>
            </w:pPr>
            <w:r>
              <w:rPr/>
              <w:t>Дмитрий Геннадьевич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пр-т Луначарского, д.51 ком.13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г. Череповец, 1626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(88202)50-01-20</w:t>
            </w:r>
          </w:p>
        </w:tc>
      </w:tr>
      <w:tr>
        <w:trPr>
          <w:trHeight w:val="810" w:hRule="atLeast"/>
        </w:trPr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тый  территориальный отдел по охран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воспроизводству объектов животного м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Кирилловский, Белозерский, Вытегорский, Вашкинский округа)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ко</w:t>
            </w:r>
          </w:p>
          <w:p>
            <w:pPr>
              <w:pStyle w:val="Normal"/>
              <w:rPr/>
            </w:pPr>
            <w:r>
              <w:rPr/>
              <w:t>Александр Игоревич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сектор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 xml:space="preserve">161100 г. Кириллов,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ул. Братства, д.4 пом.4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81757)3-11-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</w:t>
            </w:r>
          </w:p>
          <w:p>
            <w:pPr>
              <w:pStyle w:val="Normal"/>
              <w:rPr/>
            </w:pPr>
            <w:r>
              <w:rPr/>
              <w:t>Михаил Владимирович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1200 г. Белзерск, </w:t>
            </w:r>
          </w:p>
          <w:p>
            <w:pPr>
              <w:pStyle w:val="Normal"/>
              <w:rPr/>
            </w:pPr>
            <w:r>
              <w:rPr/>
              <w:t>ул. Васинова д.37 каб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(881756)2-14-98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йченко</w:t>
            </w:r>
          </w:p>
          <w:p>
            <w:pPr>
              <w:pStyle w:val="Normal"/>
              <w:rPr/>
            </w:pPr>
            <w:r>
              <w:rPr/>
              <w:t>Евгений 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 xml:space="preserve">162900  г. Вытегра,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 xml:space="preserve">пр. Ленина, д.15а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(881746)2-26-64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болев  </w:t>
            </w:r>
          </w:p>
          <w:p>
            <w:pPr>
              <w:pStyle w:val="Normal"/>
              <w:rPr/>
            </w:pPr>
            <w:r>
              <w:rPr/>
              <w:t>Павел Александрович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1250 с. Липин Бор, </w:t>
            </w:r>
          </w:p>
          <w:p>
            <w:pPr>
              <w:pStyle w:val="Normal"/>
              <w:rPr/>
            </w:pPr>
            <w:r>
              <w:rPr/>
              <w:t>ул. Пионерская, д.11 каб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81758)2-21-4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ый территориальный сектор по охране и воспроизводству объектов животного м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Усть-Кубинский, Вожегодский, Харовский округа)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ров</w:t>
            </w:r>
          </w:p>
          <w:p>
            <w:pPr>
              <w:pStyle w:val="Normal"/>
              <w:rPr/>
            </w:pPr>
            <w:r>
              <w:rPr/>
              <w:t>Иван Алексеевич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сектор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 xml:space="preserve">161140 с. Устье,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ул. Окружная, д. 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81753)2-10-8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ьячков </w:t>
            </w:r>
          </w:p>
          <w:p>
            <w:pPr>
              <w:pStyle w:val="Normal"/>
              <w:rPr/>
            </w:pPr>
            <w:r>
              <w:rPr/>
              <w:t>Анатолий Иванович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рший </w:t>
            </w:r>
          </w:p>
          <w:p>
            <w:pPr>
              <w:pStyle w:val="Normal"/>
              <w:rPr/>
            </w:pPr>
            <w:r>
              <w:rPr/>
              <w:t>специалист 1 р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 xml:space="preserve">162160 п. Вожега,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ул. Октябрьская д.5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81744)2-12-9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олов Сергей Юрьевич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200 г. Харовск,</w:t>
            </w:r>
          </w:p>
          <w:p>
            <w:pPr>
              <w:pStyle w:val="Normal"/>
              <w:rPr/>
            </w:pPr>
            <w:r>
              <w:rPr/>
              <w:t>ул. Ленинградская, д.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(881732)2-11-62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1004" w:hRule="atLeast"/>
        </w:trPr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стой территориальный сек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хране и воспроизводству объектов животного м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еликоустюгский,  Никольский,  Кичменгско - Городецкий  округа)</w:t>
            </w:r>
          </w:p>
        </w:tc>
      </w:tr>
      <w:tr>
        <w:trPr>
          <w:trHeight w:val="83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рфенов </w:t>
            </w:r>
          </w:p>
          <w:p>
            <w:pPr>
              <w:pStyle w:val="Normal"/>
              <w:rPr/>
            </w:pPr>
            <w:r>
              <w:rPr/>
              <w:t>Иван Николаевич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 xml:space="preserve">162390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 xml:space="preserve">г. Великий Устюг,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 xml:space="preserve">ул. Красная,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 xml:space="preserve">д. 51, каб.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81738)2-78-6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жков</w:t>
            </w:r>
          </w:p>
          <w:p>
            <w:pPr>
              <w:pStyle w:val="Normal"/>
              <w:rPr/>
            </w:pPr>
            <w:r>
              <w:rPr/>
              <w:t>Михаил Михайлович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 xml:space="preserve">161440 г. Никольск,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ул. Советская, д.107,каб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(881754)2-24-3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болин Сергей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рший </w:t>
            </w:r>
          </w:p>
          <w:p>
            <w:pPr>
              <w:pStyle w:val="Normal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rPr/>
            </w:pPr>
            <w:r>
              <w:rPr/>
              <w:t>1 разряд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 xml:space="preserve">161400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 xml:space="preserve">с. Кичм.  - Городок,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ул. Комсомольская, д. 3 каб.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(881740)2-19-22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дьмой территориальный сек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хране и воспроизводству объектов животного м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Устюженский, Чагодощенский и Бабаевский округа)</w:t>
            </w:r>
          </w:p>
        </w:tc>
      </w:tr>
      <w:tr>
        <w:trPr>
          <w:trHeight w:val="916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ков</w:t>
            </w:r>
          </w:p>
          <w:p>
            <w:pPr>
              <w:pStyle w:val="Normal"/>
              <w:rPr/>
            </w:pPr>
            <w:r>
              <w:rPr/>
              <w:t>Юрий Николаевич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сектор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 xml:space="preserve">162840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 xml:space="preserve"> </w:t>
            </w:r>
            <w:r>
              <w:rPr/>
              <w:t xml:space="preserve">г. Устюжна,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ул. Беляева, д.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(881737)2-29-18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кин </w:t>
            </w:r>
          </w:p>
          <w:p>
            <w:pPr>
              <w:pStyle w:val="Normal"/>
              <w:rPr/>
            </w:pPr>
            <w:r>
              <w:rPr/>
              <w:t>Алексей Владимирович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162480 г. Бабаево,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ул. Стружкина, д.35 пом.6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81743) 2-10-5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вельев </w:t>
            </w:r>
          </w:p>
          <w:p>
            <w:pPr>
              <w:pStyle w:val="Normal"/>
              <w:rPr/>
            </w:pPr>
            <w:r>
              <w:rPr/>
              <w:t>Роман Викторович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162400 п. Чагода, ул. Мелиараторов д.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81741)2-16-6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ьмой территориальный сек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хране и воспроизводству объектов животного м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Верховажский, Тотемский и Бабушкинский округа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доров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ктор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162300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 xml:space="preserve"> </w:t>
            </w:r>
            <w:r>
              <w:rPr/>
              <w:t xml:space="preserve">с. Верховажье,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 xml:space="preserve">ул. Смидовича,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д. 36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(881739)2-13-25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яшов </w:t>
            </w:r>
          </w:p>
          <w:p>
            <w:pPr>
              <w:pStyle w:val="Normal"/>
              <w:rPr/>
            </w:pPr>
            <w:r>
              <w:rPr/>
              <w:t>Андрей Павлович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 xml:space="preserve">161350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 xml:space="preserve">с. им. Бабушкина,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ул. Садовая, д. 36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81745)2-16-9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анов</w:t>
            </w:r>
          </w:p>
          <w:p>
            <w:pPr>
              <w:pStyle w:val="Normal"/>
              <w:rPr/>
            </w:pPr>
            <w:r>
              <w:rPr/>
              <w:t>Николай Васильевич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 xml:space="preserve">161300 г. Тотьма, </w:t>
            </w:r>
          </w:p>
          <w:p>
            <w:pPr>
              <w:pStyle w:val="Normal"/>
              <w:rPr/>
            </w:pPr>
            <w:r>
              <w:rPr/>
              <w:t>ул. Белоусовск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(881739)2-26-68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ятый  территориальный сек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хране и воспроизводству объектов животного м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 Сямженский, Сокольский округа)</w:t>
            </w:r>
          </w:p>
        </w:tc>
      </w:tr>
      <w:tr>
        <w:trPr>
          <w:trHeight w:val="90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олюбский</w:t>
            </w:r>
          </w:p>
          <w:p>
            <w:pPr>
              <w:pStyle w:val="Normal"/>
              <w:rPr/>
            </w:pPr>
            <w:r>
              <w:rPr/>
              <w:t>Александр Александрович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сектор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162220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с. Сямжа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ул. Западная, д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(881752)2-10-77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</w:t>
            </w:r>
          </w:p>
          <w:p>
            <w:pPr>
              <w:pStyle w:val="Normal"/>
              <w:rPr/>
            </w:pPr>
            <w:r>
              <w:rPr/>
              <w:t>Сергей Вячеславович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 xml:space="preserve">162130 г. Сокол,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ул. Комсомольская, д.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78" w:hRule="atLeast"/>
        </w:trPr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сятый территориальный сек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хране и воспроизводству объектов животного мира (Нюксенский, Тарногский округа)</w:t>
            </w:r>
          </w:p>
        </w:tc>
      </w:tr>
      <w:tr>
        <w:trPr>
          <w:trHeight w:val="64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обейников </w:t>
            </w:r>
          </w:p>
          <w:p>
            <w:pPr>
              <w:pStyle w:val="Normal"/>
              <w:rPr/>
            </w:pPr>
            <w:r>
              <w:rPr/>
              <w:t>Василий Михайлович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сект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 xml:space="preserve">161380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 xml:space="preserve">с. Нюксеница,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ул. Бережная, д. 1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81747)2-84-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женов Михаил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                  специалсит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161360 с.Тарнога,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Ул. Пионерская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81748) 2-13-0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sectPr>
      <w:type w:val="nextPage"/>
      <w:pgSz w:w="11906" w:h="16838"/>
      <w:pgMar w:left="1134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07:00Z</dcterms:created>
  <dc:creator>User</dc:creator>
  <dc:description/>
  <cp:keywords/>
  <dc:language>en-US</dc:language>
  <cp:lastModifiedBy>Sovetova.TN</cp:lastModifiedBy>
  <cp:lastPrinted>2019-01-18T09:38:00Z</cp:lastPrinted>
  <dcterms:modified xsi:type="dcterms:W3CDTF">2025-08-01T05:36:00Z</dcterms:modified>
  <cp:revision>26</cp:revision>
  <dc:subject/>
  <dc:title>С   П   Р   А   В   О  Ч   Н   И   К</dc:title>
</cp:coreProperties>
</file>