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 П   Р   А   В   О  Ч   Н   И   К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по охране, контролю и регулированию использования объектов животного мир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ОХРАНЕ И РЕГУЛИРОВАНИЮ ИСПОЛЬЗОВАНИЯ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ЖИВОТНОГО МИР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2693"/>
        <w:gridCol w:w="1701"/>
        <w:gridCol w:w="400"/>
        <w:gridCol w:w="25"/>
        <w:gridCol w:w="2268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территориальный отдел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ологодский округ)</w:t>
            </w:r>
          </w:p>
        </w:tc>
      </w:tr>
      <w:tr>
        <w:trPr>
          <w:trHeight w:val="74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ченко </w:t>
            </w:r>
          </w:p>
          <w:p>
            <w:pPr>
              <w:pStyle w:val="Normal"/>
              <w:rPr/>
            </w:pPr>
            <w:r>
              <w:rPr/>
              <w:t>Егор Владимир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00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зленская д.8 каб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01-92 </w:t>
            </w:r>
          </w:p>
          <w:p>
            <w:pPr>
              <w:pStyle w:val="Normal"/>
              <w:rPr/>
            </w:pPr>
            <w:r>
              <w:rPr/>
              <w:t>(доб.0427, 042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 территориальный сектор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рязовецкий, Междуречен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цо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010 г. Грязовец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Ленина д. 65 каб.1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5) 2-2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1050 с. Шуйское, Междуреченский округ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оизводственны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переулок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9)2-13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территориальный сектор по охране и воспроизводству объектов животного м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Кадуйский, Шекснинский, Череповецкий округа)</w:t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510 п. Каду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троителей д.4 каб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2)5-10-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ылицын</w:t>
            </w:r>
          </w:p>
          <w:p>
            <w:pPr>
              <w:pStyle w:val="Normal"/>
              <w:rPr/>
            </w:pPr>
            <w:r>
              <w:rPr/>
              <w:t>Михаил Мае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560 п. Шексн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Пролетарская д.10 пом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1)2-16-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яшов 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-т Луначарского, д.51 ком.13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г. Череповец, 162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202)50-01-20</w:t>
            </w:r>
          </w:p>
        </w:tc>
      </w:tr>
      <w:tr>
        <w:trPr>
          <w:trHeight w:val="81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ый  территориальный отдел по охр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ирилловский, Белозерский, Вытегорский, Вашкин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ко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100 г. Кириллов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ратства, д.4 пом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7)3-11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ко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00 г. Белзерск, </w:t>
            </w:r>
          </w:p>
          <w:p>
            <w:pPr>
              <w:pStyle w:val="Normal"/>
              <w:rPr/>
            </w:pPr>
            <w:r>
              <w:rPr/>
              <w:t>ул. Васинова д.37 каб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881756)2-14-98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ченко</w:t>
            </w:r>
          </w:p>
          <w:p>
            <w:pPr>
              <w:pStyle w:val="Normal"/>
              <w:rPr/>
            </w:pPr>
            <w:r>
              <w:rPr/>
              <w:t>Евгений 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900  г. Вытегр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пр. Ленина, д.15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6)2-26-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олев 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250 с. Липин Бор, </w:t>
            </w:r>
          </w:p>
          <w:p>
            <w:pPr>
              <w:pStyle w:val="Normal"/>
              <w:rPr/>
            </w:pPr>
            <w:r>
              <w:rPr/>
              <w:t>ул. Пионерская, д.11 каб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8)2-21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территориальный сектор 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ть-Кубинский, Вожегодский, Харовский округа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140 с. Устье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Окружная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53)2-10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специалист 1 р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160 п. Вожег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Октябрьская д.5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4)2-1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Сергей Юр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0 г. Харовск,</w:t>
            </w:r>
          </w:p>
          <w:p>
            <w:pPr>
              <w:pStyle w:val="Normal"/>
              <w:rPr/>
            </w:pPr>
            <w:r>
              <w:rPr/>
              <w:t>ул. Ленинградск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881732)2-11-62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004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ликоустюгский,  Никольский,  Кичменгско - Городецкий  округа)</w:t>
            </w:r>
          </w:p>
        </w:tc>
      </w:tr>
      <w:tr>
        <w:trPr>
          <w:trHeight w:val="8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фенов </w:t>
            </w:r>
          </w:p>
          <w:p>
            <w:pPr>
              <w:pStyle w:val="Normal"/>
              <w:rPr/>
            </w:pPr>
            <w:r>
              <w:rPr/>
              <w:t>Иван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39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д. 51, каб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38)2-78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440 г. Никольск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оветская, д.107,каб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4)2-24-3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олин 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40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Кичм.  - Городок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мсомольская, д. 3 каб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40)2-19-2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тюженский, Чагодощенский и Бабаевский округа)</w:t>
            </w:r>
          </w:p>
        </w:tc>
      </w:tr>
      <w:tr>
        <w:trPr>
          <w:trHeight w:val="91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84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Устюж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еляева, д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7)2-29-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480 г. Бабаев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тружкина, д.35 пом.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3) 2-10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400 п. Чагода, ул. Мелиараторов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1)2-16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ьмо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ерховажский, Тотемский и Бабушкинский округ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р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3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Верховажье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ул. Смидович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. 3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9)2-13-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шов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5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им. Бабушки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Садовая, д. 3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5)2-16-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н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00 г. Тотьма, </w:t>
            </w:r>
          </w:p>
          <w:p>
            <w:pPr>
              <w:pStyle w:val="Normal"/>
              <w:rPr/>
            </w:pPr>
            <w:r>
              <w:rPr/>
              <w:t>ул. Ленина, д. 2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39)2-26-6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ятый 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Сямженский, Сокольский округа)</w:t>
            </w:r>
          </w:p>
        </w:tc>
      </w:tr>
      <w:tr>
        <w:trPr>
          <w:trHeight w:val="9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ски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222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. Сямж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Запад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881752)2-10-7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2130 г. Сокол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Комсомольская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ый территориаль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 и воспроизводству объектов животного мира (Нюксенский, Тарногский округа)</w:t>
            </w:r>
          </w:p>
        </w:tc>
      </w:tr>
      <w:tr>
        <w:trPr>
          <w:trHeight w:val="6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бейников 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16138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. Нюксениц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Бережная, д. 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7)2-84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                  специалис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161360 с.Тарнога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Ул. Пионер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81748) 2-13-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User</dc:creator>
  <dc:description/>
  <cp:keywords/>
  <dc:language>en-US</dc:language>
  <cp:lastModifiedBy>Sovetova.TN</cp:lastModifiedBy>
  <cp:lastPrinted>2019-01-18T09:38:00Z</cp:lastPrinted>
  <dcterms:modified xsi:type="dcterms:W3CDTF">2025-09-01T09:08:00Z</dcterms:modified>
  <cp:revision>32</cp:revision>
  <dc:subject/>
  <dc:title>С   П   Р   А   В   О  Ч   Н   И   К</dc:title>
</cp:coreProperties>
</file>