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 по обращениям граждан рассмотренная Департаментом по охране, контролю и регулированию использования объектов животного мира за 3 и 4 квартал 2018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 3 квартал 2018 года, Департаментом  зарегистрировано и рассмотрено 59 обращений граждан, за 4 квартал  зарегистрировано и рассмотрено  29 обращений граждан.  </w:t>
      </w:r>
    </w:p>
    <w:p>
      <w:pPr>
        <w:pStyle w:val="Normal"/>
        <w:spacing w:lineRule="auto" w:line="36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обращения рассмотрены в соответствии со сроками, установленными Федеральным законом от 2 мая 2006 года  № 59-ФЗ «О порядке рассмотрения обращений граждан Российской Федерации», нарушений порядка рассмотрения обращений не зафиксировано.  П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о результатам рассмотрения обращений заявителям были даны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исчерпывающие ответы по существу заданных вопро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актуальными в обращениях граждан остаются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рядке  получения государственной  услуги  по выдаче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занесенных в Красную книгу Р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роверки деятельности контактного зоопарка  «Ручной зоопарк» в г. Череповце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лучения государственной услуги по получению охотничьего билета единого федерального образ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ходе кабанов в деревне  Пустошь  Бабушкинского 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факту проверки деятельности контактного зоопарка «Ручной зоопарк» сообщаем что надзор за условиями содержания в неволе данных видов животных не относится к переданным полномочиям в области охраны и использования объектов животного мира и в области и сохранения  охотничьих ресурсов, осуществляемых органами государственной власти субъектов РФ. Контроль  за условиями хранения (содержания) зоологических коллекций, в том числе зоопарков, осуществляет Управление Федеральной службы по надзору в сфере природопользования. В связи с этим выполняет функции административного органа по использованию, обороту, выдаче разрешений на содержание и разведение объектов животного мира, занесенных в Красную книгу, согласованию заявления о выдаче лицензий на экспорт и (или) импорт редких и находящихся под угрозой исчезновения видов диких животных и дикорастущих растений, их части и (или) дериваты, включенные в Красную книгу Р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факту выхода кабанов в д.Пустошь Бабушкинского района, сообщаем что факт наличия диких животных вблизи указанного в Вашем обращений населенного пункта подтвержден. Департамент в рамках своих полномочий была осуществлена выездная внеплановая проверка охотничьего хозяйства «Глухарь». На основании данной проверки, данный охотпользователь привлечен к административной ответственности, назначен административный штраф, а также выдано предписание об устранении нарушений требований природоохранного законодатель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по работе с обращениями граждан за 2017 год Департамента по охран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3:00Z</dcterms:created>
  <dc:creator>Melnikova.Ts</dc:creator>
  <dc:description/>
  <dc:language>en-US</dc:language>
  <cp:lastModifiedBy>Melnikova.Ts</cp:lastModifiedBy>
  <dcterms:modified xsi:type="dcterms:W3CDTF">2019-07-02T06:03:00Z</dcterms:modified>
  <cp:revision>2</cp:revision>
  <dc:subject/>
  <dc:title/>
</cp:coreProperties>
</file>