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  по обращениям граждан рассмотренная Департаментом по охране, контролю и регулированию использования объектов животного мира  за  1 и 2  квартал  2019  года, рассмотрено 54 обращения граждан, </w:t>
      </w:r>
      <w:r>
        <w:rPr>
          <w:rStyle w:val="Appleconvertedspace"/>
          <w:color w:val="000000"/>
          <w:sz w:val="28"/>
          <w:szCs w:val="28"/>
        </w:rPr>
        <w:t>личный приём граждан – 5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, Департаментом  зарегистрировано и рассмотрено 32 обращения граждан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обращения рассмотрены в соответствии со сроками, установленными Федеральным законом от 2 мая 2006 года  № 59-ФЗ «О порядке рассмотрения обращений граждан Российской Федерации», нарушений порядка рассмотрения обращений не зафиксирова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ьшее количество вопросов, поднимаемых гражданами в своих обращениях, св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рядком предоставления департаментом государственных услуг (выдача разрешений на добычу охотничьих ресурсов, аннулирование и выдача охотничьих биле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рядком предоставления государственной услуги по выдаче «Выписки из Государственного охотничьего реест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роками ох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</w:t>
      </w:r>
      <w:r>
        <w:rPr>
          <w:rFonts w:cs="Times New Roman" w:ascii="Times New Roman" w:hAnsi="Times New Roman"/>
          <w:sz w:val="28"/>
          <w:szCs w:val="28"/>
        </w:rPr>
        <w:t>правилах и сроках проведения аукционов на право заключения охотхозяйственных соглашений;</w:t>
      </w:r>
    </w:p>
    <w:p>
      <w:pPr>
        <w:pStyle w:val="Style15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обращения рассматриваются в установленный срок с направлением обратившимся гражданам мотивированных отве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более полного и оперативного информирования граждан по основным вопросам деятельности департамента и разъяснения действующего законодательства ежегодно проводятся </w:t>
      </w:r>
      <w:r>
        <w:rPr>
          <w:rFonts w:cs="Times New Roman" w:ascii="Times New Roman" w:hAnsi="Times New Roman"/>
          <w:b/>
          <w:sz w:val="28"/>
          <w:szCs w:val="28"/>
        </w:rPr>
        <w:t>общественные обсуждения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о оценке воздействия на окружающую среду установленных лимитов и квот добычи охотничьих ресур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иболее актуальные вопросы разъясняются в средствах массовой информации, в том числе посредством проведения </w:t>
      </w:r>
      <w:r>
        <w:rPr>
          <w:rFonts w:cs="Times New Roman" w:ascii="Times New Roman" w:hAnsi="Times New Roman"/>
          <w:b/>
          <w:sz w:val="28"/>
          <w:szCs w:val="28"/>
        </w:rPr>
        <w:t>«прямых эфиров»</w:t>
      </w:r>
      <w:r>
        <w:rPr>
          <w:rFonts w:cs="Times New Roman" w:ascii="Times New Roman" w:hAnsi="Times New Roman"/>
          <w:sz w:val="28"/>
          <w:szCs w:val="28"/>
        </w:rPr>
        <w:t>, на странице департамента  в информационно-коммуникационной сети общего пользования на официальном  интернет – сайте Правительства 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g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l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аккаунте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wit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obloh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gda-oblast.ru/" TargetMode="External"/><Relationship Id="rId3" Type="http://schemas.openxmlformats.org/officeDocument/2006/relationships/hyperlink" Target="https://twitter.com/depoblohot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работе с обращениями граждан за 2017 год Департамента по охран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5:00Z</dcterms:created>
  <dc:creator>Melnikova.Ts</dc:creator>
  <dc:description/>
  <dc:language>en-US</dc:language>
  <cp:lastModifiedBy>Melnikova.Ts</cp:lastModifiedBy>
  <dcterms:modified xsi:type="dcterms:W3CDTF">2019-07-02T06:05:00Z</dcterms:modified>
  <cp:revision>2</cp:revision>
  <dc:subject/>
  <dc:title/>
</cp:coreProperties>
</file>