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ПО ОХРАНЕ, КОНТРОЛЮ И РЕГУЛИРОВАНИЮ</w:t>
      </w:r>
    </w:p>
    <w:p>
      <w:pPr>
        <w:pStyle w:val="TextBody"/>
        <w:rPr/>
      </w:pPr>
      <w:r>
        <w:rPr/>
        <w:t xml:space="preserve">ИСПОЛЬЗОВАНИЯ ОБЪЕКТОВ ЖИВОТНОГО МИРА </w:t>
      </w:r>
    </w:p>
    <w:p>
      <w:pPr>
        <w:pStyle w:val="TextBody"/>
        <w:rPr/>
      </w:pPr>
      <w:r>
        <w:rPr/>
        <w:t>ВОЛОГОД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0» февраля 2015 года                                                                                             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ог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приказ Департамента от 24 декабря 2014 года № 13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Устав бюджетного учреждения Вологодской области «Дирекция по охране и воспроизводству объектов животного мира» (приказ Департамента от 22 января 2015 года № 16), а также в </w:t>
      </w:r>
      <w:r>
        <w:rPr>
          <w:sz w:val="28"/>
        </w:rPr>
        <w:t>ведомственный перечень государственных работ (услуг), оказываемых бюджетным учреждением Вологодской области «Дирекция по охране и воспроизводству объектов животного мира»,</w:t>
      </w:r>
    </w:p>
    <w:p>
      <w:pPr>
        <w:pStyle w:val="Normal"/>
        <w:ind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-83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риказ Департамента от 24 декабря 2014 года                  № 133, изложив приложение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риказа возложить на заместителя начальника департамента О.И. Мак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</w:t>
        <w:tab/>
        <w:tab/>
        <w:tab/>
        <w:tab/>
        <w:tab/>
        <w:t xml:space="preserve">               </w:t>
        <w:tab/>
        <w:t xml:space="preserve">       С.А. Кири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«УТВЕРЖДАЮ»</w:t>
      </w:r>
    </w:p>
    <w:p>
      <w:pPr>
        <w:pStyle w:val="ConsPlusNonformat"/>
        <w:rPr/>
      </w:pPr>
      <w:r>
        <w:rPr/>
        <w:t>Начальник Департамента по охране, контролю и</w:t>
      </w:r>
    </w:p>
    <w:p>
      <w:pPr>
        <w:pStyle w:val="ConsPlusNonformat"/>
        <w:rPr/>
      </w:pPr>
      <w:r>
        <w:rPr/>
        <w:t>регулированию использования объектов животного</w:t>
      </w:r>
    </w:p>
    <w:p>
      <w:pPr>
        <w:pStyle w:val="ConsPlusNonformat"/>
        <w:rPr/>
      </w:pPr>
      <w:r>
        <w:rPr/>
        <w:t>мира Волого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С.А. Кириллов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/>
        <w:t>"__" _________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ЗАДА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Бюджетное учреждение Вологодской област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«Дирекция по охране и воспроизводству объектов животного мира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осударственного учреждения области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На 2015 год и на плановый период 2016, 2017 годов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 </w:t>
      </w:r>
      <w:r>
        <w:rPr>
          <w:b/>
          <w:sz w:val="28"/>
          <w:szCs w:val="28"/>
        </w:rPr>
        <w:t>Проведение работ по учету объектов животного мира на территории общедоступных охотничьих угодий и государственных природных зоологических заказников                 Вологод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именование государственной работы: </w:t>
      </w:r>
      <w:r>
        <w:rPr>
          <w:b/>
          <w:sz w:val="24"/>
          <w:szCs w:val="24"/>
        </w:rPr>
        <w:t>Проведение работ по учету объектов животного мира на территории общедоступных охотничьих угодий и государственных природных зоологических заказников Вологодской области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2. Характеристика работы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9"/>
        <w:gridCol w:w="1496"/>
        <w:gridCol w:w="2992"/>
        <w:gridCol w:w="1122"/>
        <w:gridCol w:w="1683"/>
        <w:gridCol w:w="1496"/>
        <w:gridCol w:w="1496"/>
        <w:gridCol w:w="1496"/>
      </w:tblGrid>
      <w:tr>
        <w:trPr>
          <w:trHeight w:val="320" w:hRule="atLeast"/>
        </w:trPr>
        <w:tc>
          <w:tcPr>
            <w:tcW w:w="3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работы   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р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аботы  </w:t>
            </w:r>
          </w:p>
        </w:tc>
        <w:tc>
          <w:tcPr>
            <w:tcW w:w="7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</w:trPr>
        <w:tc>
          <w:tcPr>
            <w:tcW w:w="3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екущи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год - 2014   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еред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финансовый год - 2015   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-й год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ов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-й г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ов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ериода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Зимний маршрутный учет охотничьих животных         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га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т численности охотничьих ресурс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Учет бурого медведя на кормовых полях и маршрутах         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га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т численности охотничьих ресурс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 Учет кабана на зимних стациях обитани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га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т численности охотничьих ресурс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 Учет боровой дичи на тока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га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т численности охотничьих ресурс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 Учет барсука по поселениям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га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т численности охотничьих ресурс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. Учет вальдшнепа на тяге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га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т численности охотничьих ресурс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,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3. Основания для досрочного прекращения государственного зада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1. Ликвидация учреждения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2. Реорганизация учреждения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3. Исключение государственной услуги из ведомственного перечня государственных услуг (работ)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4. Иные основания, предусмотренные нормативными правовыми актами Российской Федерации и Вологодской област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4. Порядок контроля за исполнением государственного зад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8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0"/>
        <w:gridCol w:w="3433"/>
        <w:gridCol w:w="8500"/>
      </w:tblGrid>
      <w:tr>
        <w:trPr>
          <w:trHeight w:val="6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Формы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нтроля 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ность</w:t>
            </w:r>
          </w:p>
        </w:tc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Орган исполнительной власт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осуществляющий контроль за исполнение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государственного задани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оверка достоверности представленных учетных данных       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осредственно при проведении учетных работ и после их проведения</w:t>
            </w:r>
          </w:p>
        </w:tc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государственного зада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1. Форма отчета об исполнении государственного зад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5"/>
        <w:gridCol w:w="4862"/>
        <w:gridCol w:w="4114"/>
      </w:tblGrid>
      <w:tr>
        <w:trPr>
          <w:trHeight w:val="800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езультат, запланированный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сударственном задании 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четный финансовый год   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е результат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стигнутые в отчетн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финансовом году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информац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о фактичес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достигнут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результатах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Выполнение учетных работ                         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роведение учетных работ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ости учет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ab/>
        <w:t>Согласно изданных приказов Департамента по учетам охотничьих ресурсов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6.   Иная   информация,   необходимая    для    исполнения   (контроля   з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исполнением) государственного за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8"/>
          <w:szCs w:val="28"/>
        </w:rPr>
        <w:t xml:space="preserve">Воспроизводство объектов животного мира и восстановление среды их обитания на территории общедоступных охотничьих угодий и государственных природных зоологических заказников Вологодской области, в том числе проведение биотехнических и охотхозяйственных мероприятий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1. Наименование государственной работы: </w:t>
      </w:r>
      <w:r>
        <w:rPr>
          <w:b/>
          <w:sz w:val="24"/>
          <w:szCs w:val="24"/>
        </w:rPr>
        <w:t xml:space="preserve">Воспроизводство объектов животного мира и восстановление среды их обитания на территории общедоступных охотничьих угодий и государственных природных зоологических заказников Вологодской области, в том числе проведение биотехнических и охотхозяйственных мероприятий. 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Характеристика рабо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1"/>
        <w:gridCol w:w="935"/>
        <w:gridCol w:w="3366"/>
        <w:gridCol w:w="1122"/>
        <w:gridCol w:w="1496"/>
        <w:gridCol w:w="1309"/>
        <w:gridCol w:w="1309"/>
        <w:gridCol w:w="1309"/>
      </w:tblGrid>
      <w:tr>
        <w:trPr>
          <w:trHeight w:val="320" w:hRule="atLeast"/>
        </w:trPr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работы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</w:t>
            </w:r>
          </w:p>
        </w:tc>
        <w:tc>
          <w:tcPr>
            <w:tcW w:w="6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</w:trPr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- 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ый год - 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а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Содержание солонцо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готовление и ремонт сооружени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1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Минеральная подкормка животных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кладка соли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Содержание подкормочных площадок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готовление и ремонт сооружени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Подкормка животных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кладка корм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Устройство кормовых поле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ев кормовых поле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держание галечнико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ройство, обновление галечник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7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Содержание порхали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ройство, обновление порхали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7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Содержание аншлаго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готовление и ремонт сооружени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1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Содержание наблюдательных вышек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готовление и ремонт сооружени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 Расчистка дорог и просек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м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истка дорог и просек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 Содействие должностным лицам департамента в уничтожении биоотходов от павших диких животных, от отстрелянных диких животных, инфицированных заразными болезнями, от диких животных, погибших в результате дорожно-транспортных происшествий, от травмированных диких животных, зашедших в городские или сельские поселен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йствие должностным лицам департамента в уничтожении биоотходов от павших диких животных, от отстрелянных диких животных, инфицированных заразными болезнями, от диких животных, погибших в результате дорожно-транспортных происшествий, от травмированных диких животных, зашедших в городские или сельские поселения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3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 Создание мест и поддержание функционирования по утилизации биологических отходо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а по утилизации биологических отход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3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технические мероприятия для зубров: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 Подкормка зубро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кладка комбикорм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0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 Заготовка сена для зубро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отовка сен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Выкладка сена для зубро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кладка сен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 Устройство кормовых поле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ев кормовых поле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</w:tr>
      <w:tr>
        <w:trPr/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 Минеральная подкормка зубро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кладка соли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3. Основания для досрочного прекращения государственного зада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1. Ликвидация государственного бюджетного учреждения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2. Реорганизация учреждения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3. Перераспределение полномочий, повлекшее исключение из компетенции БУ полномочий по оказанию государственной работы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4. Исключение государственной услуги из ведомственного перечня государственных услуг (работ)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5. Иные основания, предусмотренные нормативными правовыми актами Российской Федерации и Вологодской област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4. Порядок контроля за исполнением государственного зад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2090"/>
        <w:gridCol w:w="7480"/>
      </w:tblGrid>
      <w:tr>
        <w:trPr>
          <w:trHeight w:val="60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ы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я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ность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рган исполнительной в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существляющий контроль за исполнение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го задания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Анализ отчетов о выполнении государственного задания      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квартально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государственного зада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5.1. Форма отчета об исполнении государственного задания</w:t>
      </w:r>
    </w:p>
    <w:tbl>
      <w:tblPr>
        <w:tblW w:w="149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2"/>
        <w:gridCol w:w="3366"/>
        <w:gridCol w:w="6732"/>
      </w:tblGrid>
      <w:tr>
        <w:trPr>
          <w:trHeight w:val="800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, запланированный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м задании 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 финансовый год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е результаты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стигнутые в отчетн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ом году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информац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 фактичес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стигнут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ах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Содержится солонцов, шт.                       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Выложено соли, т.                        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 Содержится подкормочных площадок, 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 Выложено кормов,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 Устроено кормовых полей,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. Содержится галечников, 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 Содержится порхалищ, 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. Содержится аншлагов, 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. Содержится наблюдательных вышек, ш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 Расчищено дорог и просек, км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 Содействие должностным лицам департамента в уничтожении биоотходов от павших диких животных, от отстрелянных диких животных, инфицированных заразными болезнями, от диких животных, погибших в результате дорожно-транспортных происшествий, от травмированных диких животных, зашедших в городские или сельские поселени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 Создано мест и поддержание функционирования по утилизации биологических отходов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иотехнические мероприятия для зубров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 Выложено комбикормов,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 Заготовлено сена,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 Выложено сена,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 Посеяно кормовых полей, га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 Выложено соли, т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 о выполнении государственного задания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>5 числа месяца, следующего за отчетным кварталом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6.   Иная   информация,   необходимая    для    исполнения   (контроля   з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исполнением) государственного за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  <w:r>
        <w:rPr>
          <w:b/>
          <w:sz w:val="28"/>
          <w:szCs w:val="28"/>
        </w:rPr>
        <w:t>Охрана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территории общедоступных охотничьих угодий Вологод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именование государственной работы: </w:t>
      </w:r>
      <w:r>
        <w:rPr>
          <w:b/>
          <w:sz w:val="24"/>
          <w:szCs w:val="24"/>
        </w:rPr>
        <w:t>Охра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общедоступных охотничьих угодий Вологодской области</w:t>
      </w:r>
    </w:p>
    <w:p>
      <w:pPr>
        <w:pStyle w:val="ConsPlusNonforma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Характеристика работы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9"/>
        <w:gridCol w:w="1496"/>
        <w:gridCol w:w="2992"/>
        <w:gridCol w:w="1122"/>
        <w:gridCol w:w="1683"/>
        <w:gridCol w:w="1496"/>
        <w:gridCol w:w="1496"/>
        <w:gridCol w:w="1496"/>
      </w:tblGrid>
      <w:tr>
        <w:trPr>
          <w:trHeight w:val="320" w:hRule="atLeast"/>
        </w:trPr>
        <w:tc>
          <w:tcPr>
            <w:tcW w:w="3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работы   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р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аботы  </w:t>
            </w:r>
          </w:p>
        </w:tc>
        <w:tc>
          <w:tcPr>
            <w:tcW w:w="7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</w:trPr>
        <w:tc>
          <w:tcPr>
            <w:tcW w:w="3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екущи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год - 2014   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еред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финансовый год - 2015   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-й год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ов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-й г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ов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ериода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Количество рей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проведенных рейд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8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3. Основания для досрочного прекращения государственного зада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1. Ликвидация учреждения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2. Реорганизация учреждения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3. Исключение государственной услуги из ведомственного перечня государственных услуг (работ)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4. Иные основания, предусмотренные нормативными правовыми актами Российской Федерации и Вологодской област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4. Порядок контроля за исполнением государственного зад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7"/>
        <w:gridCol w:w="2805"/>
        <w:gridCol w:w="7667"/>
      </w:tblGrid>
      <w:tr>
        <w:trPr>
          <w:trHeight w:val="6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ы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я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ность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рган исполнительной в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существляющий контроль за исполнение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го задани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Анализ отчетов о выполнении государственного задания      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квартально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государственного зада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1. Форма отчета об исполнении государственного зад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8"/>
        <w:gridCol w:w="3927"/>
        <w:gridCol w:w="3740"/>
      </w:tblGrid>
      <w:tr>
        <w:trPr>
          <w:trHeight w:val="800" w:hRule="atLeast"/>
        </w:trPr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езультат, запланированный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сударственном задании 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четный финансовый год  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е результат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стигнутые в отчетн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финансовом году   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информац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о фактичес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достигнут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результатах</w:t>
            </w:r>
          </w:p>
        </w:tc>
      </w:tr>
      <w:tr>
        <w:trPr/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Количество запланированных рейдов                        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ы о проделанной работ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>До 5 числа месяца, следующего за отчетным кварталом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6.   Иная   информация,   необходимая    для    исполнения   (контроля   з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исполнением) государственного за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8"/>
          <w:szCs w:val="28"/>
        </w:rPr>
        <w:t>Охрана территории государственных природных зоологических заказников Вологод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государственной работы: </w:t>
      </w:r>
      <w:r>
        <w:rPr>
          <w:b/>
          <w:sz w:val="24"/>
          <w:szCs w:val="24"/>
        </w:rPr>
        <w:t>Охрана территории государственных природных зоологических заказников Вологодской области</w:t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Характеристика рабо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9"/>
        <w:gridCol w:w="1496"/>
        <w:gridCol w:w="2992"/>
        <w:gridCol w:w="1122"/>
        <w:gridCol w:w="1683"/>
        <w:gridCol w:w="1496"/>
        <w:gridCol w:w="1496"/>
        <w:gridCol w:w="1496"/>
      </w:tblGrid>
      <w:tr>
        <w:trPr>
          <w:trHeight w:val="320" w:hRule="atLeast"/>
        </w:trPr>
        <w:tc>
          <w:tcPr>
            <w:tcW w:w="3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работы   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р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аботы  </w:t>
            </w:r>
          </w:p>
        </w:tc>
        <w:tc>
          <w:tcPr>
            <w:tcW w:w="7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</w:trPr>
        <w:tc>
          <w:tcPr>
            <w:tcW w:w="3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екущи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год - 2014   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еред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финансовый год - 2015   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-й год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ов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а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-й г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ов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ериода</w:t>
            </w:r>
          </w:p>
        </w:tc>
      </w:tr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Количество рей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.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проведенных рейд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менее 1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менее 1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менее 1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менее 15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менее 1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3. Основания для досрочного прекращения государственного зада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1. Ликвидация учреждения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2. Реорганизация учреждения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3. Исключение государственной услуги из ведомственного перечня государственных услуг (работ)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4. Иные основания, предусмотренные нормативными правовыми актами Российской Федерации и Вологодской област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4. Порядок контроля за исполнением государственного зад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39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7"/>
        <w:gridCol w:w="2805"/>
        <w:gridCol w:w="7667"/>
      </w:tblGrid>
      <w:tr>
        <w:trPr>
          <w:trHeight w:val="6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Формы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нтроля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ность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Орган исполнительной власт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осуществляющий контроль за исполнение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государственного задани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Анализ отчетов о выполнении государственного задания      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квартально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государственного зада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1. Форма отчета об исполнении государственного зад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8"/>
        <w:gridCol w:w="3927"/>
        <w:gridCol w:w="3740"/>
      </w:tblGrid>
      <w:tr>
        <w:trPr>
          <w:trHeight w:val="800" w:hRule="atLeast"/>
        </w:trPr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езультат, запланированный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сударственном задании 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четный финансовый год  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е результат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стигнутые в отчетн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финансовом году   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 информац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о фактичес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достигнут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результатах</w:t>
            </w:r>
          </w:p>
        </w:tc>
      </w:tr>
      <w:tr>
        <w:trPr/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Количество запланированных рейдов                        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ы о проделанной работ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>До 5 числа месяца, следующего за отчетным кварталом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6.   Иная   информация,   необходимая    для    исполнения   (контроля   з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исполнением) государственного за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8:00Z</dcterms:created>
  <dc:creator>Владелец</dc:creator>
  <dc:description/>
  <dc:language>en-US</dc:language>
  <cp:lastModifiedBy>ОстровскаяЮВ</cp:lastModifiedBy>
  <dcterms:modified xsi:type="dcterms:W3CDTF">2015-02-12T11:28:00Z</dcterms:modified>
  <cp:revision>2</cp:revision>
  <dc:subject/>
  <dc:title>ДЕПАРТАМЕНТ ПО ОХРАНЕ, КОНТРОЛЮ И РЕГУЛИРОВАНИЮ</dc:title>
</cp:coreProperties>
</file>