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ПАРТАМЕНТ ПО ОХРАНЕ, КОНТРОЛЮ И РЕГУЛИРОВАНИЮ</w:t>
      </w:r>
    </w:p>
    <w:p>
      <w:pPr>
        <w:pStyle w:val="TextBody"/>
        <w:rPr/>
      </w:pPr>
      <w:r>
        <w:rPr/>
        <w:t xml:space="preserve">ИСПОЛЬЗОВАНИЯ ОБЪЕКТОВ ЖИВОТНОГО МИРА </w:t>
      </w:r>
    </w:p>
    <w:p>
      <w:pPr>
        <w:pStyle w:val="TextBody"/>
        <w:rPr/>
      </w:pPr>
      <w:r>
        <w:rPr/>
        <w:t>ВОЛОГОД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0» февраля 2015 года                                                        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Департамента от 13 мая 2014 года 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Устав бюджетного учреждения Вологодской области «Дирекция по охране и воспроизводству объектов животного мира»    (приказ Департамента от 22 января 2015 года № 16)</w:t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ведомственный перечень государственных работ (услуг), оказываемых бюджетным учреждением Вологодской области «Дирекция по охране и воспроизводству объектов животного мира», утвержденный приказом Департамента от 13 мая 2014 года № 57, изложив приложение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возложить на заместителя начальника департамента О.И. 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  <w:tab/>
        <w:tab/>
        <w:tab/>
        <w:tab/>
        <w:t xml:space="preserve">                   С.А. Кири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sectPr>
          <w:type w:val="nextPage"/>
          <w:pgSz w:w="11906" w:h="16838"/>
          <w:pgMar w:left="1134" w:right="8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ind w:left="9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9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по охране, контролю и регулированию использования объектов животного мира Вологодской области</w:t>
      </w:r>
    </w:p>
    <w:p>
      <w:pPr>
        <w:pStyle w:val="ConsPlusNonformat"/>
        <w:ind w:left="9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С.А. Кириллов</w:t>
      </w:r>
    </w:p>
    <w:p>
      <w:pPr>
        <w:pStyle w:val="ConsPlusNonformat"/>
        <w:ind w:left="9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х услуг (работ), оказываемых бюджетным учреждением Вологодской области                                                «Дирекция по охране и воспроизводству объектов животного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4620"/>
        <w:gridCol w:w="2040"/>
        <w:gridCol w:w="2400"/>
        <w:gridCol w:w="2160"/>
        <w:gridCol w:w="28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>государственной</w:t>
              <w:br/>
              <w:t>услуги (рабо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атегории      </w:t>
              <w:br/>
              <w:t xml:space="preserve">потребителей   </w:t>
              <w:br/>
              <w:t>государственной</w:t>
              <w:br/>
              <w:t>услуги (рабо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ы измерения </w:t>
              <w:br/>
              <w:t>показателей объема</w:t>
              <w:br/>
              <w:t xml:space="preserve">государственной   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и,           </w:t>
              <w:br/>
              <w:t xml:space="preserve">характеризующие       </w:t>
              <w:br/>
              <w:t xml:space="preserve">качество              </w:t>
              <w:br/>
              <w:t>государственной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государственных  </w:t>
              <w:br/>
              <w:t>учреждений (групп учреждений),</w:t>
              <w:br/>
              <w:t xml:space="preserve">оказывающих государственную   </w:t>
              <w:br/>
              <w:t>услугу (выполняющих работу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учету объектов животного мира на территории общедоступных охотничьих угодий  и государственных природных зоологических заказников Вологод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имний маршрутный учет охотничьих 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артамент по охране, контролю и регулированию использования объектов животного мира Вологодской обла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ведение учета на всей территории учетной площади,  своевременно сданные учетные материа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Вологодской области</w:t>
            </w:r>
          </w:p>
          <w:p>
            <w:pPr>
              <w:pStyle w:val="ConsPlusCell"/>
              <w:jc w:val="center"/>
              <w:rPr/>
            </w:pPr>
            <w:r>
              <w:rPr/>
              <w:t>«Дирекция по охране и воспроизводству объектов животного мира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бурого медведя на кормовых полях и маршру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кабана на зимних стациях об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боровой дичи на то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барсука по посел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ет вальдшнепа на тяг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оспроизводство объектов животного мира и восстановление среды их обитания на территории общедоступных охотничьих угодий  и государственных природных зоологических заказников Вологодской области, в том числе проведение биотехнических и охотхозяйственных мероприятий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ржание солонцов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и своевременное выполнение объема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еральная подкормка 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подкормочны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кормка 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ройство кормовых по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галеч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одержание порхали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одержание аншла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Содержание наблюдательных выш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Расчистка дорог и про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должностным лицам Департамента в уничтожении биоотходов: от павших диких животных; отстрелянных диких животных, инфицированных заразными болезными; диких животных, погибших в результате дорожно-транспортных происшествий; травмированных, зашедших в городские или сельские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утилизации в полном объеме в случае 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мест и поддержание функционирования по утилизации биологических от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иотехнические мероприятия для зуб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кормка зуб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и своевременное выполнение объема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готовка сена для зуб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кладка сена для зуб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кормовых по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инеральная подкормка зуб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храна территории общедоступных охотничьих угодий Вологодской области</w:t>
            </w:r>
          </w:p>
        </w:tc>
      </w:tr>
      <w:tr>
        <w:trPr>
          <w:trHeight w:val="12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ведение рейд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й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ведение запланированных мероприятий в полном объе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храна территории государственных природных зоологических заказников Вологод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рей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й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ведение запланированных мероприятий в полном объе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ind w:right="-83" w:firstLine="564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9:00Z</dcterms:created>
  <dc:creator>user</dc:creator>
  <dc:description/>
  <dc:language>en-US</dc:language>
  <cp:lastModifiedBy>ОстровскаяЮВ</cp:lastModifiedBy>
  <cp:lastPrinted>2015-02-03T09:53:00Z</cp:lastPrinted>
  <dcterms:modified xsi:type="dcterms:W3CDTF">2015-02-12T11:29:00Z</dcterms:modified>
  <cp:revision>2</cp:revision>
  <dc:subject/>
  <dc:title>ДЕПАРТАМЕНТ ПО ОХРАНЕ, КОНТРОЛЮ И РЕГУЛИРОВАНИЮ</dc:title>
</cp:coreProperties>
</file>