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изменений в административный регламент предоставления Департаментом по охране, контролю и регулированию использования объектов животного мира Вологодской области государственной услуги по заключению охотхозяйственных соглашений без проведения аукционов на право заключения охотхозяйстве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внесение изменений в административный регламент предоставления Департаментом по охране, контролю и регулированию использования объектов животного мира Вологодской области государственной услуги по заключению охотхозяйственных соглашений без проведения аукционов на право заключения охотхозяйственных соглашений (далее – административный регламент), утвержденный постановлением Губернатора области от 30 января 2018 года № 1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оложения административного регламента действующему законодательству, в частности постановлению Правительства области от 5 декабря 2016 года № 1099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никальном реестровом номере государствен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о заключению охотхозяйственных соглашений без проведения аукционов на право заключения охотхозяйственных соглашений имеет уникальный реестровый номер в соответствии со сведениями, содержащимися в государственной информационной системе «Реестр  государственных услуг (функций) Вологодской области» 3500000010000051958, включает в себя 1 код цел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становления Губернатора области не потребует дополнительных расходов из областного бюджета, а также признания утративших силу, приостановления, изменения или принятия иных нормативных правовых а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разработки и утверждения административных регламентов предоставления государственных услуг органами исполнительной государственной власти Вологодской области данный проект                    не подлежит согласованию с Департаментом финансов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административный регламент не содержит положений, которыми устанавливаются новые или изменяются действующие обязанности субъектов предпринимательской и инвестиционной деятельности; устанавливается, изменяется или отменяется ответственность субъектов предпринимательской и инвестиционной деятельности. В связи с этим данный проект не подлежит оценке регулирующе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5" w:leader="none"/>
        </w:tabs>
        <w:spacing w:lineRule="auto" w:line="360" w:before="0" w:after="120"/>
        <w:rPr/>
      </w:pPr>
      <w:r>
        <w:rPr>
          <w:sz w:val="28"/>
          <w:szCs w:val="28"/>
        </w:rPr>
        <w:t>Начальник Департамента                                                                           О.Н. Кислицы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2:00Z</dcterms:created>
  <dc:creator>user1</dc:creator>
  <dc:description/>
  <dc:language>en-US</dc:language>
  <cp:lastModifiedBy>Ostrovskaya.YV</cp:lastModifiedBy>
  <cp:lastPrinted>2018-08-30T15:41:00Z</cp:lastPrinted>
  <dcterms:modified xsi:type="dcterms:W3CDTF">2021-06-03T12:02:00Z</dcterms:modified>
  <cp:revision>2</cp:revision>
  <dc:subject/>
  <dc:title>Пояснительная записка</dc:title>
</cp:coreProperties>
</file>