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независимой экспертизы проекта изменений в административный регламент предоставления Департаментом по охране, контролю и регулированию использования объектов животного мира Вологодской области государственной услуги по заключению охотхозяйственных соглашений без проведения аукционов на право заключения охотхозяйственных соглаш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по охране, контролю и регулированию использования объектов животного мира Вологодской области (далее – Департамент) информирует о внесении изменений в административный регламент предоставления государственной услуги по заключению охотхозяйственных соглашений без проведения аукционов на право заключения охотхозяйственных согла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оведения независимой экспертизы проект, предусматривающий внесение изменений в административный регламент, размещен на официальном Интернет-сайт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чания и предложения по проекту принимаются в адрес Департамента по охране, контролю и регулированию использования объектов животного мира Вологодской области.</w:t>
      </w:r>
    </w:p>
    <w:p>
      <w:pPr>
        <w:pStyle w:val="Style17"/>
        <w:spacing w:before="0" w:after="0"/>
        <w:ind w:firstLine="697"/>
        <w:jc w:val="both"/>
        <w:rPr/>
      </w:pPr>
      <w:r>
        <w:rPr>
          <w:sz w:val="28"/>
          <w:szCs w:val="28"/>
        </w:rPr>
        <w:t xml:space="preserve">Адрес: 160000, г. Вологда, ул. Козленская, д. 8, каб. 108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онтактное лицо: Серова Анна Александровна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(8172) 23-01-91 доб. 0413.</w:t>
      </w:r>
    </w:p>
    <w:p>
      <w:pPr>
        <w:pStyle w:val="Style17"/>
        <w:spacing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erovaa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ohotde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35.</w:t>
      </w:r>
      <w:r>
        <w:rPr>
          <w:sz w:val="28"/>
          <w:szCs w:val="28"/>
          <w:lang w:val="en-US"/>
        </w:rPr>
        <w:t>ru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иема предложений и замечаний: в течение 15 дней </w:t>
      </w:r>
      <w:r>
        <w:rPr>
          <w:rFonts w:cs="Calibri"/>
          <w:sz w:val="28"/>
          <w:szCs w:val="28"/>
        </w:rPr>
        <w:t xml:space="preserve">со дня размещения проекта изменений на </w:t>
      </w:r>
      <w:r>
        <w:rPr>
          <w:sz w:val="28"/>
          <w:szCs w:val="28"/>
        </w:rPr>
        <w:t>официальном Интернет-сайт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03:00Z</dcterms:created>
  <dc:creator>user</dc:creator>
  <dc:description/>
  <dc:language>en-US</dc:language>
  <cp:lastModifiedBy>Ostrovskaya.YV</cp:lastModifiedBy>
  <cp:lastPrinted>2015-12-25T14:11:00Z</cp:lastPrinted>
  <dcterms:modified xsi:type="dcterms:W3CDTF">2021-06-03T12:03:00Z</dcterms:modified>
  <cp:revision>2</cp:revision>
  <dc:subject/>
  <dc:title/>
</cp:coreProperties>
</file>