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ПО ОХРАНЕ, КОНТРОЛЮ И РЕГУЛИРОВА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СПОЛЬЗОВАНИЯ ОБЪЕКТОВ ЖИВОТНОГО МИРА </w:t>
      </w:r>
    </w:p>
    <w:p>
      <w:pPr>
        <w:pStyle w:val="TextBody"/>
        <w:jc w:val="center"/>
        <w:rPr/>
      </w:pPr>
      <w:r>
        <w:rPr>
          <w:b/>
        </w:rPr>
        <w:t>ВОЛОГ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0» сентября 2018 года                                                                             № 04-0120/1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огд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распределения разрешений на добычу охотничьих ресурсов путем жеребье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/>
      </w:pPr>
      <w:r>
        <w:rPr>
          <w:sz w:val="28"/>
        </w:rPr>
        <w:t xml:space="preserve">В соответствии с приказом Минприроды России от  01 декабря 2017 года                    № 646 «Об утверждении Методических </w:t>
      </w:r>
      <w:r>
        <w:rPr>
          <w:sz w:val="28"/>
          <w:szCs w:val="28"/>
        </w:rPr>
        <w:t xml:space="preserve">рекомендаций по распределению разрешений на добычу охотничьих ресурсов между физическими лицами, осуществляющими охоту в общедоступных охотничьих угодьях», в целях реализации </w:t>
      </w:r>
      <w:r>
        <w:rPr>
          <w:sz w:val="28"/>
        </w:rPr>
        <w:t xml:space="preserve">закона области </w:t>
      </w:r>
      <w:r>
        <w:rPr>
          <w:sz w:val="28"/>
          <w:szCs w:val="28"/>
        </w:rPr>
        <w:t xml:space="preserve">от 28 сентября 2012 года № 2844-ОЗ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»                                  (с изменениями)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распределения разрешений на добычу охотничьих ресурсов путем проведения жеребьевки согласно приложению к настоящему приказ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сударственных закупок и планово-аналитической работы Департамента обеспечить необходимым инвентарем должностных лиц территориальных секторов и отделов по охране и воспроизводству объектов животного мира Департамен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О.И. Макаров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декабр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О.Н. Кислицын</w:t>
      </w:r>
    </w:p>
    <w:p>
      <w:pPr>
        <w:pStyle w:val="Normal"/>
        <w:ind w:left="7513"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left="7513" w:right="-1" w:hanging="0"/>
        <w:rPr/>
      </w:pPr>
      <w:r>
        <w:rPr>
          <w:sz w:val="24"/>
          <w:szCs w:val="24"/>
        </w:rPr>
        <w:t>Департамента                                                                                   от 10.09.18 № 04-0120/18</w:t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 распределения разрешений на добычу охотничьих ресурсов путем жеребьев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оследовательность действий физических лиц, должностных лиц территориальных секторов (отделов) по охране и воспроизводству объектов животного мира Департамента по охране, контролю и регулированию использования объектов животного мира области (далее – Департамент), а также прочих заинтересованных лиц по проведению  распределения разрешений на добычу охотничьих ресурсов путем жеребьевк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ебьевка проводится публично в течение одного рабочего дня, при ее проведении могут присутствовать охотники, их представители, представители средств массовой информации в период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на распределение разрешений на добычу кабана и бурого медведя – с 1 июля по 15 июля включите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на распределение разрешений на добычу лося – с 1 августа по 15 августа включитель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ата проведения жеребьевки ежегодно определяется приказом Департамента. Информация о дате жеребьевки размещается в соответствующем районе на стенде структурного подразделения Департамента, а также на сайте Департамента не позднее чем за 5 календарных дней до начала проведения жеребьевк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цедуры жеребьевки должностным лицом территориального сектора (отдела) по охране и воспроизводству объектов животного мира Департамента в соответствующем районе изготавливаются билеты размером 5 x 7 см с указанием номеров, присвоенных заявкам, допущенным к участию в распределении права на получение разрешения, и используется барабан с одним закрывающимся отверстием для закладки и выемки билетов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ы сортируются комиссией по их распределению, созданной уполномоченным органом  с учетом методических рекомендаций по распределению разрешений на добычу охотничьих ресурсов между физическими лицами, осуществляющими охоту в общедоступных охотничьих угодьях, утвержденных уполномоченным федеральным органом исполнительной власти (далее – комиссия),  в соответствии с перечнями заявок, допущенных к участию в жеребьевке, по видам, возрасту и полу охотничьих ресурсов по общедоступным охотничьим угодьям район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их деятельности определяются уполномоченным органом ежегодно не позднее 10 дней до начала срока приема заявлений на участие в распределении разрешений на добычу лося, бурого медведя и кабана на предстоящий сез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комиссии объявляет название общедоступного охотничьего угодья, утвержденную квоту добычи охотничьих ресурсов или норму допустимой добычи охотничьих ресурсов по виду, возрасту и полу охотничьих ресурсов, количество заявок, допущенных к участию в жеребьевке. Указанные сведения заносятся в протокол жеребьевки. Билеты с номерами заявок, допущенных к участию в жеребьевке, закладываются председателем комиссии или его заместителем в барабан и перемешиваются путем вращения барабана. Председатель или его заместитель достает из барабана один билет, объявляет номер, указанный на билете, и предъявляет его для освидетельствования другим членам комиссии. При этом, секретарь комиссии может предложить осуществить данное действие одному из присутствующих охотников. После объявления номера билета секретарь комиссии осуществляет сверку номера билета с номером заявки, указанным в перечне заявок, допущенных к участию в жеребьевке, после чего объявляет фамилию, имя, отчество (при наличии) и номер охотничьего билета охотника, которому определено право на получение разрешения, и вносит указанные данные в протокол жеребьевки. Билеты, оставшиеся в барабане после распределения всей квоты добычи охотничьих ресурсов или нормы допустимой добычи охотничьих ресурсов, извлекаются, их номера переписываются и вносятся в протокол жеребьев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зультаты проведения жеребьевки оформляются протоколом, который утверждается председателем комиссии или его заместителем, подписывается присутствующими членами комиссии, а также желающими гражданами, присутствующими в период проведения жеребьевки, размещается должностным лицом территориального сектора (отдела) по охране и воспроизводству объектов животного мира Департамента в соответствующем районе на стенде структурного подразделения Департамента. Размещение протокола жеребьевки осуществляетс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 «О персональных данных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Если по истечении 30 календарных дней с даты начала сезона охоты остались нераспределенные разрешения на добычу лося, бурого медведя и кабана, указанные разрешения подлежат распределению между физическими лицами, ранее участвовавшими в распределении разрешений и не получившими право на получение разрешения в ходе распределения разрешений, распределение указанных разрешений осуществляется путем проведения жеребьевк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жеребьевка по указанным разрешениям проводится в срок не ранее                          30 календарных дней с даты начала сезона охоты и не позднее 54 календарных дней с даты начала сезона охоты. Конкретная дата проведения жеребьевки ежегодно определяется приказом Департамента. Информация о дате жеребьевки размещается в соответствующем районе на стенде структурного подразделения Департамента, а также на сайте Департамента не позднее чем за 5 календарных дней до начала проведения жеребьев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механизм проведения жеребьевки соответствует требованиям пп. 3, 4, 6, 7 настоящего приказ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382EE3D3FA6CA86E854C7B52EA63CC2FCF3D7F4813C8ED8E2A4EB6A0A5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5:00Z</dcterms:created>
  <dc:creator>Владелец</dc:creator>
  <dc:description/>
  <cp:keywords/>
  <dc:language>en-US</dc:language>
  <cp:lastModifiedBy>Sovetova.TN</cp:lastModifiedBy>
  <cp:lastPrinted>2018-09-10T09:03:00Z</cp:lastPrinted>
  <dcterms:modified xsi:type="dcterms:W3CDTF">2018-09-21T08:23:00Z</dcterms:modified>
  <cp:revision>390</cp:revision>
  <dc:subject/>
  <dc:title>ДЕПАРТАМЕНТ ПО ОХРАНЕ, КОНТРОЛЮ И РЕГУЛИРОВАНИЮ</dc:title>
</cp:coreProperties>
</file>