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ПО ОХРАНЕ, КОНТРОЛЮ И РЕГУЛИРОВА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СПОЛЬЗОВАНИЯ ОБЪЕКТОВ ЖИВОТНОГО МИРА </w:t>
      </w:r>
    </w:p>
    <w:p>
      <w:pPr>
        <w:pStyle w:val="TextBody"/>
        <w:jc w:val="center"/>
        <w:rPr/>
      </w:pPr>
      <w:r>
        <w:rPr>
          <w:b/>
        </w:rPr>
        <w:t>ВОЛОГ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10» сентября 2018 года                                                                             № 04-0117/1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и рассмотр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й на участие в распределении разре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ычу лося, бурого медведя и кабан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/>
      </w:pPr>
      <w:r>
        <w:rPr>
          <w:sz w:val="28"/>
        </w:rPr>
        <w:t xml:space="preserve">В соответствии с законом области </w:t>
      </w:r>
      <w:r>
        <w:rPr>
          <w:sz w:val="28"/>
          <w:szCs w:val="28"/>
        </w:rPr>
        <w:t>от 28 сентября 2012 года № 2844-ОЗ         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» (с изменен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ачи и рассмотрения заявлений на участие в распределение разрешений на добычу лося, бурого медведя и кабана согласно приложению к настоящему приказ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О.И. Макаров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дека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О.Н. Кислицы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right="-1" w:hanging="0"/>
        <w:rPr/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ind w:left="7513" w:right="-1" w:hanging="0"/>
        <w:rPr>
          <w:sz w:val="24"/>
          <w:szCs w:val="24"/>
        </w:rPr>
      </w:pPr>
      <w:r>
        <w:rPr>
          <w:sz w:val="24"/>
          <w:szCs w:val="24"/>
        </w:rPr>
        <w:t>Департамента                                                                                    от 10.09.18 № 04-0117/18</w:t>
      </w:r>
    </w:p>
    <w:p>
      <w:pPr>
        <w:pStyle w:val="Normal"/>
        <w:ind w:left="751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на участие в распределении разрешений на добычу лося, бурого медведя и каб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а участие в распределении разрешений на добычу лося, бурого медведя и кабана на предстоящий сезон охоты подаются физическом лицом по форме согласно приложению 1 к настоящему порядку в территориальный сектор (отдел) по охране и воспроизводству объектов животного мира Департамента по охране, контролю и регулированию использования объектов животного мира Вологодской области (далее – Департамент) в соответствующий район в сроки, определенные законом области от 28 сентября 2012 года № 2844-ОЗ "О порядке распределения разрешений на добычу охотничьих ресурсов между физическими лицами, осуществляющими охоту в общедоступных охотничьих угодьях"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участии в распределение разрешений на добычу лося, бурого медведя и кабана должно содержать:</w:t>
      </w:r>
    </w:p>
    <w:p>
      <w:pPr>
        <w:pStyle w:val="ConsPlus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физ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почтовый адрес, номер телефона, адрес электронной почты (последнее – при наличии);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ыдачи охотничьего билета единого федерального образца, его учетную серию и номе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сведения о добываемых охотничьих ресурсах и их количеств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наименование муниципального района, на территории которого  охотник предполагает участвовать в распределении разрешений и  осуществлять охот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согласие на обработку персональных данных ох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) способ уведомления о решении (в случае отказ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ческое лицо вправе подать не более одного заявления на участие в распределении разрешений на добычу лося, бурого медведя и кабана в отношении каждого из данных видов охотничьих ресурсов на территории общедоступных охотничьих угодий одного муниципальн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случае участия физического лица в мероприятиях по поддержанию и увеличению численности охотничьих ресурсов, в мероприятиях по определению численности охотничьих ресурсов (далее – биотехнические и учетные мероприятия), в мероприятиях по регулированию численности охотничьих ресурсов на территории общедоступных охотничьих угодий соответствующего муниципального района к заявлению об участии в распределение разрешений на добычу лося, бурого медведя и кабана прикладываются соответствующие подтверждающие документы, устанавливаемые Департ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течение 5 рабочих дней со дня окончания срока приема заявлений и регистрации в соответствующем журнале с указанием даты и времени их поступления согласно приложения 2 к настоящему приказу должностное лицо территориального сектора (отдела) по охране и воспроизводству объектов животного мира Департамента в соответствующем районе рассматривает поступившие заявления и проверяет наличие или отсутствие оснований для отказа, указанных в пункте 7 настоящего приказа.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лжностное лицо территориального сектора (отдела) по охране и воспроизводству объектов животного мира Департамента в соответствующем районе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отказывает в допуске к участию в распределении разрешений при наличии хотя бы одного из оснований для отказа, указанных в пункте 7 настоящего приказа, и направляет физическому лицу принятое решение с указанием оснований отказа способом, указанным в заявл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 допускает к участию в распределении разрешений и делает соответствующую отметку в соответствующем журнале согласно приложению 2 к настоящему приказу.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территориального сектора (отдела) по охране и воспроизводству объектов животного мира Департамента в соответствующем районе принимает решение об отказе в допуске к участию в распределении разрешений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) заявитель не соответствует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) не соблюдены требования к содержанию заявления, предусмотренные пунктом 2 настоящего приказа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недостоверные сведения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с нарушением сроков, установленных законом области                     от 28 сентября 2012 года № 2844-ОЗ "О порядке распределения разрешений на добычу охотничьих ресурсов между физическими лицами, осуществляющими охоту в общедоступных охотничьих угодьях"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о условие пункта 3 настоящего приказа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 не тот район, в котором охотник принимал участие в проведении учета численности охотничьих ресурсов и (или) биотехнических мероприятиях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разрешений на добычу лося, бурого медведя и кабана уполномоченным органом создаются комиссии по их распределению.                Состав комиссии и порядок их деятельности определяются уполномоченным органом ежегодно не позднее 10 дней до начала срока приема заявлений на участие в распределении разрешений на добычу лося, бурого медведя и кабана на предстоящий сез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В процессе рассмотрения заявления на участие в распределении разрешений на добычу лося, бурого медведя и кабана на предстоящий сезон по соответствующим категориям физических лиц переходят в категорию иных физических лиц в следующих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) истечение одного года с момента участия в проведении учета численности охотничьих ресурсов и (или) биотехнических мероприятий, проводимых в общедоступных охотничьих угодь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) нарушение срока участия в мероприятиях по регулированию численности охотничьих ресурсов (лисицы, волка, енотовидной собаки), проводимых в общедоступных охотничьих угодьях, указанного в законе области;</w:t>
      </w:r>
    </w:p>
    <w:p>
      <w:pPr>
        <w:pStyle w:val="ConsPlus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охотником, объема работ, указанного в договоре, на основании которого охотник участвовал в проведении учета численности охотничьих ресурсов и (или) биотехнических мероприятий;</w:t>
      </w:r>
    </w:p>
    <w:p>
      <w:pPr>
        <w:pStyle w:val="ConsPlusNormal"/>
        <w:numPr>
          <w:ilvl w:val="1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охотником, участвовавшим в мероприятиях по регулированию численности охотничьих ресурсов (лисицы, волка, енотовидной собаки), проводимых в общедоступных охотничьих угодьях, количества особей,                             не достаточного для участия в распределении разрешений.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территориального сектора (отдела) по охране и воспроизводству объектов животного мира Департамента в соответствующем районе организует распределение разрешений на добычу лося, бурого медведя и кабана согласно требований действующего законодательства и размещает информацию о результатах распределения в установленный законодательством срок на соответствующих информационных стенд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-103505</wp:posOffset>
                </wp:positionV>
                <wp:extent cx="3886200" cy="516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Порядку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ному лицу территориального сектора (отдела) по охране и воспроизводству объектов животного мира Департа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                                       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 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серии __________ N 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н (кем, когда): 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отничий билет серии ________ N 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яющего коллектив охотников: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случае такого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следнее при наличии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6.7pt;mso-wrap-distance-left:9.05pt;mso-wrap-distance-right:9.05pt;mso-wrap-distance-top:0pt;mso-wrap-distance-bottom:0pt;margin-top:-8.1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7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Порядку</w:t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97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олжностному лицу территориального сектора (отдела) по охране и воспроизводству объектов животного мира Департамен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                                        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живающего по адресу: 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 серии __________ N 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н (кем, когда): 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хотничий билет серии ________ N 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дачи 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: 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 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яющего коллектив охотников: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случае такого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следнее при наличии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распределении разрешений на добычу лося, бурого медведя и каба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стоящий сез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шу допустить меня к участию в распределении разрешений на добычу: _____________________________(указывается вид охотничьих ресурс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___________________ (указывается количество особей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именование муниципального района, на территории которого охотник предполагает осуществлять охоту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ю, что согласно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ется N и дата договора о привлечении к проведению мероприятий 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учету численности охотничьих ресурсов и (или) биотехнических мероприятий, либо учетные серия и номер,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дачи разрешения на добычу охотничьих ресурсов, на основании которого осуществлялась добыча волка (волков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бо учетные серия и номер, дата выдачи разрешения на добычу охотничьих ресурсов, на основании котор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существлялись мероприятия по регулированию численности лисицы, енотовидной соба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частвовал  в следующих мероприятиях на территории общедоступных охотничьих угодий _______________________________________ района Волого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мероприятий, в которых принимал участие охотн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еречень копий документов, представляемых в качестве приложений к заявл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количество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ются дополнительные сведения, которые охотник хочет сообщ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регистр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особ уведомления о решении (в случае отказа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Достоверность и полноту сведений подтверждаю</w:t>
      </w:r>
      <w:r>
        <w:rPr>
          <w:sz w:val="26"/>
          <w:szCs w:val="26"/>
        </w:rPr>
        <w:t xml:space="preserve"> ___________________  _______________________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</w:t>
      </w:r>
      <w:r>
        <w:rPr>
          <w:sz w:val="18"/>
          <w:szCs w:val="18"/>
        </w:rPr>
        <w:t xml:space="preserve">расшифровка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20"/>
        <w:jc w:val="both"/>
        <w:rPr/>
      </w:pPr>
      <w:r>
        <w:rPr>
          <w:sz w:val="18"/>
          <w:szCs w:val="18"/>
        </w:rPr>
        <w:t>Я, _______________________________даю согласие оператору персональных данных - Департаменту по охране, контролю и регулированию использования объектов животного мира Вологодской области, находящемуся по адресу: г. Вологда, ул. Козленская, д. 8, на обработку (сбор, систематизацию, накопление, хранение, уточнение, использование и проверку) указанных в заявлении моих персональных данных в соответствии с Федеральным законом от 27 июля 2006 года № 152 – ФЗ                                        «О персональных данных» с целью получения разрешения на добычу охотничьих ресурсов в целях регулирования численности. Согласие действует с момента его подписания до моего письменного отзыва данного согласия. Даю согласие на хранение вышеперечисленных персональных данных в течение 5-и лет. 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_____20___года     _________________                _________________________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расшифровка 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ЗАЯВЛЕНИЙ НА УЧАСТИЕ В РАСПРЕДЕЛЕНИИ РАЗРЕШЕНИЙ НА ДОБЫЧУ ЛОСЯ, БУРОГО МЕДВЕДЯ И КАБА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6"/>
        <w:gridCol w:w="1548"/>
        <w:gridCol w:w="1883"/>
        <w:gridCol w:w="1756"/>
        <w:gridCol w:w="1757"/>
        <w:gridCol w:w="13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Дата и время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О физического л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ые данные (способ уведом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живот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 о выполнении мероприятий (в случае выполнения таких мероприят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пущен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опущ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30B2169A91DA62CCB4C25FED1B38EA601A2B4BD3A58BBC966F3756B6E36E0D8A31EA5000BDE7uE0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5:00Z</dcterms:created>
  <dc:creator>Владелец</dc:creator>
  <dc:description/>
  <cp:keywords/>
  <dc:language>en-US</dc:language>
  <cp:lastModifiedBy>Sovetova.TN</cp:lastModifiedBy>
  <cp:lastPrinted>2017-05-23T15:45:00Z</cp:lastPrinted>
  <dcterms:modified xsi:type="dcterms:W3CDTF">2018-09-21T08:22:00Z</dcterms:modified>
  <cp:revision>459</cp:revision>
  <dc:subject/>
  <dc:title>ДЕПАРТАМЕНТ ПО ОХРАНЕ, КОНТРОЛЮ И РЕГУЛИРОВАНИЮ</dc:title>
</cp:coreProperties>
</file>