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по рассмотрению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партаменте по охране, контролю и регулированию использования объектов животного мир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партамент по охране, контролю и регулированию использования объектов животного мира Вологодской области (далее – Департамент) в 2020 году поступило 137 обращений граж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электронной почте принято 47 обращений, через официальный сайт Департамента – 36, из аппарата Правительства Вологодской области – 32 обращения, по каналам почтовой связи – 15, лично доставлено – 7 обращ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  в Департамент обращения  рассматриваются в соответствии с Федеральным законом 2 мая 2006 года № 59-ФЗ «О порядке рассмотрения обращений граждан Российской Федерации», заявителям в рамках своей компетенции даются разъяснения по существу заданных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артамента рассмотрено 35 заявлений, на поставленные вопро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 устные и письменные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лефон «Горячей линии » Департамента в 2020 году поступило более 50  звонков, специалистами даны консультации по вопросам о  порядке получении разрешений на добычу охотничьих ресурсов; о сроках ох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анализа поступивших письменных обращений выявлены наиболее актуальные вопросы, котрорые поднимают в своих обращениях граждан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авилах и сроках проведений аукционов на право заключения охотхозяйственных согла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выходе волков в  районах Вологодской области (Великоустюгский, Череповецкий, Бабушкинский, Кирилловский, Вытегорский  рай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роках охоты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Департаментом государственных услуг (выдача разрешений на добычу охотничьих ресурсов, аннулирование и выдача охотничьих билетов,  выдача выписки из Государственного охотхозяйственного реест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я анализ обращений граждан по территориальной принадлежности, можно отметить, что наибольшее количество обращений поступило от жителей г. Вологды, г. Череповца, Череповецкого, Вытегорского, Кирилловского, Великоустюгского и Бабаевского райо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по необходимости принимаются меры по устранению причин, порождающих обоснованные жалобы граждан, а именно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заявителям норм законодатель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с выездом на мест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контрольно-надзорной деятельности, составление актов проверок, направление рекомендаций о выполнении мероприятий по устранению обозначенных в актах замеч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 на территории области проводятся мероприятия по сокращению численности волка, направленные на предупреждение возникновения и распространения опасных зоонозных инфекций, а также предотвращение нанесения ущерба сельскому, народному и охотничье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работе с обращениями граждан за 2017 год Департамента по охран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2:00Z</dcterms:created>
  <dc:creator>Melnikova.Ts</dc:creator>
  <dc:description/>
  <dc:language>en-US</dc:language>
  <cp:lastModifiedBy>smirnovsa</cp:lastModifiedBy>
  <dcterms:modified xsi:type="dcterms:W3CDTF">2021-03-31T09:52:00Z</dcterms:modified>
  <cp:revision>2</cp:revision>
  <dc:subject/>
  <dc:title/>
</cp:coreProperties>
</file>