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работы Комиссии по соблюдению требований к служебному поведению государственных гражданских служащих Департамента по охране, контролю и регулированию использования объектов животного мира Вологодской области  и урегулированию конфликта интересов        за 4 квартал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четвертом квартале 2023 года состоялось одно заседание Комиссии по соблюдению требований к служебному поведению государственных гражданских служащих Департамента по охране, контролю и регулированию использования объектов животного мира Вологодской области и урегулированию конфликта интересов (далее – гражданский служащий, Департамент), на котором были рассмотрены вопросы и приняты реш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ведомление одного гражданского служащего Департамента о намерении выполнять иную оплачиваемую работу в качестве рыбака в коммерческой организации – комиссия пришла к выводу о том, что выполнение иной оплачиваемой работы не повлечет за собой конфликта интересов и не повлияет на объективное и беспристрастное исполнение им служебных обяза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ращение бывшего гражданского служащего Департамента о даче согласия на замещение должности в бюджетном учреждении –  комиссия установила, что в должностные обязанности служащего при замещении должности в Департаменте не входили функции государственного управления в отношении данного учреждения, и дала согласие бывшему гражданскому служащему Департамента на замещение должности в бюджет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CharChar">
    <w:name w:val="Char Char"/>
    <w:basedOn w:val="1"/>
    <w:qFormat/>
    <w:rPr>
      <w:rFonts w:ascii="Verdana" w:hAnsi="Verdana" w:cs="Verdana"/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Blk">
    <w:name w:val="blk"/>
    <w:basedOn w:val="Style9"/>
    <w:qFormat/>
    <w:rPr/>
  </w:style>
  <w:style w:type="character" w:styleId="Style1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FontStyle19">
    <w:name w:val="Font Style19"/>
    <w:basedOn w:val="Style9"/>
    <w:qFormat/>
    <w:rPr>
      <w:rFonts w:ascii="Sylfaen" w:hAnsi="Sylfaen" w:cs="Sylfaen"/>
      <w:sz w:val="24"/>
    </w:rPr>
  </w:style>
  <w:style w:type="character" w:styleId="Style11">
    <w:name w:val="Абзац списка Знак"/>
    <w:basedOn w:val="1"/>
    <w:qFormat/>
    <w:rPr/>
  </w:style>
  <w:style w:type="character" w:styleId="Style12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FontStyle191">
    <w:name w:val="Font Style19"/>
    <w:basedOn w:val="13"/>
    <w:qFormat/>
    <w:pPr/>
    <w:rPr>
      <w:rFonts w:ascii="Sylfaen" w:hAnsi="Sylfaen" w:cs="Sylfaen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8:00Z</dcterms:created>
  <dc:creator>Федорова Екатерина Андреевна</dc:creator>
  <dc:description/>
  <dc:language>en-US</dc:language>
  <cp:lastModifiedBy>fedorova.ea</cp:lastModifiedBy>
  <dcterms:modified xsi:type="dcterms:W3CDTF">2023-12-18T08:58:00Z</dcterms:modified>
  <cp:revision>2</cp:revision>
  <dc:subject/>
  <dc:title/>
</cp:coreProperties>
</file>