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 3  и  4  квартал  2019 года,  Департаментом  зарегистрировано и рассмотрено  91 обращение граждан, в том числе 6 граждан было принято на личном приёме у руководителя. Все обращения рассмотрены в соответствии со сроками, установленными Федеральным законом от 2 мая 2006 года  № 59-ФЗ «О порядке рассмотрения обращений граждан Российской Федерации», нарушений порядка рассмотрения обращений не зафиксировано. </w:t>
      </w:r>
    </w:p>
    <w:p>
      <w:pPr>
        <w:pStyle w:val="Normal"/>
        <w:spacing w:lineRule="auto" w:line="36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о результатам рассмотрения обращений заявителям были даны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исчерпывающие ответы по существу заданных вопросов.</w:t>
      </w:r>
    </w:p>
    <w:p>
      <w:pPr>
        <w:pStyle w:val="Style15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Наиболее актуальными в обращениях граждан остаются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орядке предоставления департаментом государственных услуг (выдача разрешений на добычу охотничьих ресурсов, аннулирование и выдача охотничьих билетов,  выдача выписки из Государственного охотхозяйственного реестра 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оках ох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</w:t>
      </w:r>
      <w:r>
        <w:rPr>
          <w:rFonts w:cs="Times New Roman" w:ascii="Times New Roman" w:hAnsi="Times New Roman"/>
          <w:sz w:val="28"/>
          <w:szCs w:val="28"/>
        </w:rPr>
        <w:t>правилах и сроках проведения аукционов на право заключения охотхозяйственных  согла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более полного и оперативного информирования граждан по основным вопросам деятельности департамента и разъяснения действующего законодательства ежегодно проводятся </w:t>
      </w:r>
      <w:r>
        <w:rPr>
          <w:rFonts w:cs="Times New Roman" w:ascii="Times New Roman" w:hAnsi="Times New Roman"/>
          <w:b/>
          <w:sz w:val="28"/>
          <w:szCs w:val="28"/>
        </w:rPr>
        <w:t>общественные обсуждения</w:t>
      </w:r>
      <w:r>
        <w:rPr>
          <w:rFonts w:cs="Times New Roman" w:ascii="Times New Roman" w:hAnsi="Times New Roman"/>
          <w:sz w:val="28"/>
          <w:szCs w:val="28"/>
        </w:rPr>
        <w:t xml:space="preserve"> материалов по оценке воздействия на окружающую среду установленных лимитов и квот добычи охотничьих ресурс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иболее актуальные вопросы разъясняются в средствах массовой информации, в том числе посредством проведения </w:t>
      </w:r>
      <w:r>
        <w:rPr>
          <w:rFonts w:cs="Times New Roman" w:ascii="Times New Roman" w:hAnsi="Times New Roman"/>
          <w:b/>
          <w:sz w:val="28"/>
          <w:szCs w:val="28"/>
        </w:rPr>
        <w:t>«прямых эфиров»</w:t>
      </w:r>
      <w:r>
        <w:rPr>
          <w:rFonts w:cs="Times New Roman" w:ascii="Times New Roman" w:hAnsi="Times New Roman"/>
          <w:sz w:val="28"/>
          <w:szCs w:val="28"/>
        </w:rPr>
        <w:t>, на странице департамента, в информационно-коммуникационной сети общего пользования, на официальном  интернет – сайте Правительства  област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og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la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gda-obl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по работе с обращениями граждан за 2017 год Департамента по охране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23:00Z</dcterms:created>
  <dc:creator>Melnikova.Ts</dc:creator>
  <dc:description/>
  <dc:language>en-US</dc:language>
  <cp:lastModifiedBy>Robokop</cp:lastModifiedBy>
  <dcterms:modified xsi:type="dcterms:W3CDTF">2020-01-15T15:23:00Z</dcterms:modified>
  <cp:revision>2</cp:revision>
  <dc:subject/>
  <dc:title/>
</cp:coreProperties>
</file>