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                                                                          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посвященных Всероссийской акции День правовой помощи д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логодской области 19.11.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536"/>
        <w:gridCol w:w="4122"/>
      </w:tblGrid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, время, место провед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(ответственный исполнитель)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сультационных пунктов приема по вопросам оказания правовой помощи дет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1 с 10:00-16: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омещении Управления Минюста России по Вологодской области по адресу: г. Вологда, ул. Пушкинская,  д. 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Минюста России по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ое радио- интервью Уполномоченного по правам ребенка в Вологодской области Смирновой О.А. и начальника Управления Минюста России по Вологодской области Кинякина С.П., посвященное Дню правовой помощи дет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тительское мероприятие для воспитанников БУ СО ВО «Вологодский центр помощи детям, оставшимся без попечения родителей, «Флагм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2.11.2021 с 10:00 часов Государственная телевизионная и радиовещательная компания «Волог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.2021 с 16:00 часов БУ СО ВО «Вологодский центр помощи детям, оставшимся без попечения родителей, «Флагман» по адресу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Вологда, ул. Ветошкина, д. 52 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по правам ребенка в Волог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Минюста России по 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дготовка и размещение на интернет-сайте УФССП по Вологодской области и направление в региональные средства массовой информации пресс-релизов о взыскании алиментных платежей, об исполнительных производствах неимущественного характера, связанных с воспит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социальной рекламы на светодиодных видеоэкранах в г. Вологде и г. Череповц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горячая линия» с заместителем руководителя Управления- заместителем главного судебного пристава Вологодской области Пушкиной Е.В. по вопросам взыскания алиментов на базе УФССП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на базе УФССП по Вологодской области  конкурса творческих работ «Коррупция – это плохо!»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ых мероприятий в районных центрах области по исполнительным производствам о взыскании алиментных платежей с привлечением средств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круглого стола с участием руководителя УФССП по Вологодской области во взаимодействии с Уполномоченным по правам ребенка в Вологодской области и представителями иных организаций по вопросам взыскания алиментных платежей и защиты прав детей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роведение УФССП по Вологодской области совместно с Уполномоченным по правам ребенка в Вологодской области опроса  детей-сирот и детей, оставшихся без попечения родителей, об интересующих их вопросах (в том числе по уплате алиментов, предоставлении жилья, государственной поддержке и т.д.), по результатам которого подготовка информации по наиболее часто задаваемым вопросам в виде  буклета, брошюры либо памят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-19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.2021-19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11.2021 по адресу: г. Вологда, </w:t>
            </w:r>
          </w:p>
          <w:p>
            <w:pPr>
              <w:pStyle w:val="Normal"/>
              <w:jc w:val="center"/>
              <w:rPr/>
            </w:pPr>
            <w:r>
              <w:rPr/>
              <w:t>ул. Петрозаводская, д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11.2021 по адресу: г. Волог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ерцена, д.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 01.12.20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ССП по 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ССП по Вологодской обла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олномоченный по правам ребенка в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прием граждан руководителем УФССП по Вологодской области – главным судебным приставом Вологодской области Салминой И.А. с Уполномоченным по правам человека в Вологодской области Димони О.А. по вопросам взыскания алиментных платежей и защиты прав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1.2021 по адресу: г. Волог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етрозаводская, д.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ССП по Волог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 правам человека в 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индивидуальных консультаций по профилактике правонарушений и вопросам юридического сопровождения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дивидуального и группового консультирования несовершеннолетних по вопросам, касающимся действующе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нинга социально-психологического характера, консультаций по вопросам прав несовершеннолетних, демонстрация документального видеофильма во взаимодействии с сотрудниками ВИПЭ ФСИН России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проведение группового тренинга с несовершеннолетними, а также оказание помощи в разъяснении вопросов восстановления родительских прав и опекунства,   специалистами «Территориального центра социальной помощи семьи и детям» г. Волог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треча-консультация с несовершеннолетними подозреваемыми обвиняемыми и осужденными, содержащимися в учреждении, </w:t>
              <w:br/>
              <w:t xml:space="preserve">с председателем адвокатского бюро «Алиби» Нестеруком Русланом Васильевичем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ичный прием граждан по вопросам оказания правовой помощи дет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казание юридической помощи несовершеннолетним осужденным без изоляции от обще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равовое консультирование несовершеннолетних, их родителей (законных представителе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1 ФКУ СИЗО – 2 УФСИН, </w:t>
            </w:r>
          </w:p>
          <w:p>
            <w:pPr>
              <w:pStyle w:val="Normal"/>
              <w:jc w:val="center"/>
              <w:rPr/>
            </w:pPr>
            <w:r>
              <w:rPr/>
              <w:t>г. Вологда,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ая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11.2021 ФКУ СИЗО-3 УФС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реповец, Северн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67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11.2021 ФКУ УИИ УФСИ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СИН России по 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ки ВИПЭ </w:t>
            </w:r>
          </w:p>
          <w:p>
            <w:pPr>
              <w:pStyle w:val="Normal"/>
              <w:jc w:val="center"/>
              <w:rPr/>
            </w:pPr>
            <w:r>
              <w:rPr/>
              <w:t>ФСИН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и «Территориального центра социальной помощи семьи </w:t>
              <w:br/>
              <w:t>и детям» г. Вологды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двокатского бюро «Алиб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уководство ФКУ УИИ УФСИН, начальники филиалов ФКУ УИИ УФСИН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Начальники (сотрудники) филиа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КУ УИИ УФСИН по месту нахождения подразделений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онсультаций в устной и письменной форме, семинаров и лекций  для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1 с 10:00 часов, г. Волог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Маркса, д. 66, </w:t>
            </w:r>
          </w:p>
          <w:p>
            <w:pPr>
              <w:pStyle w:val="Normal"/>
              <w:jc w:val="center"/>
              <w:rPr/>
            </w:pPr>
            <w:r>
              <w:rPr/>
              <w:t>БОУ СПО «Вологодский строительный коллед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.11.2021 с 10:00 час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ологда, ул. Мира, д. 56, 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8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 УМВД России по 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ДУУП и ПДН</w:t>
            </w:r>
          </w:p>
          <w:p>
            <w:pPr>
              <w:pStyle w:val="Normal"/>
              <w:jc w:val="center"/>
              <w:rPr/>
            </w:pPr>
            <w:r>
              <w:rPr/>
              <w:t>УМВД России по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ямой эфир. Консультации со специалистами» в форме ток-шоу с участием сотрудников опеки, прокуратуры, пол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Я рисую свои пра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круглого стола на тему: Права. Обязанности. Ответственность» с участием членов КДН и ЗП г. Волог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игра «Путешествие по стране Законов и Пра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 по правам детей «Поле чуде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еча с сотрудниками прокуратуры Тот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плакатов «Я - гражданин России. Мои права, обязанность, ответствен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ша служба и опасна и трудна» посещение подразделения ОМОН УМВД России по г. Череповц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ая игра Знатоки прав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>
                <w:rStyle w:val="C3"/>
                <w:bCs/>
              </w:rPr>
              <w:t xml:space="preserve">Презентация «Я имею право» </w:t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>
                <w:rStyle w:val="C3"/>
                <w:bCs/>
              </w:rPr>
              <w:t>Викторина по правовому воспитанию «Права литературных героев»</w:t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с презентацией «Всероссийский день правовой помощи детя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3"/>
                <w:bCs/>
              </w:rPr>
              <w:t>Выездное мероприятие для учащихся МБОУ ВМР «Федотовская средняя школа». Викторина «Права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а «Мои пра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еча с инспектором ПДН «Личная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>
                <w:rStyle w:val="C3"/>
                <w:bCs/>
              </w:rPr>
              <w:t xml:space="preserve">Занятие на тему: «Положения Конвенции о правах ребенка» с участием представителя прокуратуры </w:t>
            </w:r>
          </w:p>
          <w:p>
            <w:pPr>
              <w:pStyle w:val="Normal"/>
              <w:jc w:val="center"/>
              <w:rPr/>
            </w:pPr>
            <w:r>
              <w:rPr>
                <w:rStyle w:val="C3"/>
                <w:bCs/>
              </w:rPr>
              <w:t>г. Вологды</w:t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3"/>
                <w:bCs/>
              </w:rPr>
              <w:t>Информационно-познавательное мероприятие с детьми-инвалидами «Я ребенок, я имею право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1 с 16:00,</w:t>
            </w:r>
          </w:p>
          <w:p>
            <w:pPr>
              <w:pStyle w:val="Normal"/>
              <w:jc w:val="center"/>
              <w:rPr/>
            </w:pPr>
            <w:r>
              <w:rPr/>
              <w:t>БУ СО ВО «Белозерский 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11.2021 с 15:00, БУ СО ВО «Вологодский центр помощи детям, оставшимся без попечения род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19.11.2021 с 15:00, БУ СО ВО «Вологодский центр помощи детям, оставшимся без попечения родителей, «Флагм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5:00, БУ СО ВО «Великоустюгский 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5:00, БУ СО ВО «Кадниковский 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21 с 15:00 часов, БУ СО ВО «Тотемский 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5:00 часов, БУ СО ВО «Харовский 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в 15:00, часов, БУ СО ВО «Череповецкий центр помощи детям, оставшимся без попечения родителей, «Наши 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в 16:30, часов, БУ СО ВО «Череповецкий центр помощи детям, оставшимся без попечения родителей, «Наши 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5:00 часов, БУ СО ВО «Шекснинский центр помощи детям, оставшимся без попечения родителей, «Альта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6:00 часов, БУ СО ВО «Кадниковский детский дом-интернат для умственно-отсталых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4:00 часов, БУ СО ВО «Ивановский детский дом-интернат для умственно-отсталых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3:00 часов, БУ СО ВО «Территориальный центр социальной помощи семье и детя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7:00 часов, БУ СО ВО «Социально - реабилитационный центр для несовершеннолетних «Росток» города Черепов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11.2021 с 15:00 часов, БУ СО ВО «Социально - реабилитационный центр для несовершеннолетних «Феникс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1.2021 Бюджетное учреждение социального обслуживания Вологодской области «Комплексный центр социального обслуживания населения Великоустюгского района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й защиты населения 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иальной защиты населения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bCs/>
              </w:rPr>
              <w:t>Проведение телефонных «горячих линий» по вопросам защиты прав и законных интересов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/>
                <w:b/>
                <w:bCs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1 в течение дня, контактные данные руководителей органов опеки и попечительства https://socium.gov35.ru/deyatelnost/zadachi-funktsii/opeka/opeka- nesovershennoletnikh.php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опеки и попечительства муниципальных районов и городских округов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знавательное мероприятие для детей на тему: «Мои права и обязанности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1 с 11:00 ча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базе БУЗ ВО «Вологодская детская городская поликлиника» по адресу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Вологда, ул. Благовещенская, д. 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партамент здравоохранения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консультационных пунктов приема по вопросам оказания правовой помощи де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11.2021 в течение дня на базе  территориальных отделов   и секторов ЗАГС Управления ЗАГС Вологодской обла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равление ЗАГС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равовой помощи детям-сиротам, детям, оставшимся без попечения родителей, законным их представителям, многодетным семьям депутатом фракции Единая Россия в Законодательном собрании Вологодской области Кожевиной Ларисой Юрье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1 с 10:00 часов до 13:00 часов по адресу: г. Вологда, </w:t>
            </w:r>
          </w:p>
          <w:p>
            <w:pPr>
              <w:pStyle w:val="Normal"/>
              <w:jc w:val="center"/>
              <w:rPr/>
            </w:pPr>
            <w:r>
              <w:rPr/>
              <w:t>ул. Зосимовская, д. 65, Общественная приемная партии Единая Росс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Центр социального обслуживания и защиты семьи, материнства и детства «С миру по нитке», депутат Законодательного собрания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онный прием граждан адвокатам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олого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. Вологда, </w:t>
            </w:r>
            <w:r>
              <w:rPr>
                <w:rStyle w:val="Jsextractedaddress"/>
              </w:rPr>
              <w:t xml:space="preserve">ул. Гоголя, д.110, оф. </w:t>
            </w:r>
            <w:r>
              <w:rPr>
                <w:rStyle w:val="Mailmessagemapnobreak"/>
              </w:rPr>
              <w:t>408</w:t>
            </w:r>
            <w:r>
              <w:rPr/>
              <w:t>, с 9:00 до 11:00 часов, адвокат Чендряков Роман Олегович, тел. 8-909-599-26-91;</w:t>
            </w:r>
          </w:p>
          <w:p>
            <w:pPr>
              <w:pStyle w:val="Normal"/>
              <w:jc w:val="both"/>
              <w:rPr/>
            </w:pPr>
            <w:r>
              <w:rPr/>
              <w:t>- г. Вологда, ул. Октябрьская, д. 51,                оф. 409, с 10:00- 11:00 часов адвокат Рюмин Евгений Юрьеви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. Вологда, ул. Герцена, д. 63, оф. 105 (1 этаж), с 10:00 до 13:00, с 13:30 до 18:00, адвокат Пименов Павел Александрович,  тел. 8-900-544-50-50; </w:t>
            </w:r>
          </w:p>
          <w:p>
            <w:pPr>
              <w:pStyle w:val="Normal"/>
              <w:jc w:val="both"/>
              <w:rPr/>
            </w:pPr>
            <w:r>
              <w:rPr/>
              <w:t>- г. Вологда, ул. Гоголя, д. 88, оф. 11, КОЛЛЕГИЯ АДВОКАТОВ «СЕВЕРО-ЗАПАД», тел. 8-921-722-94-59;</w:t>
            </w:r>
          </w:p>
          <w:p>
            <w:pPr>
              <w:pStyle w:val="Normal"/>
              <w:jc w:val="both"/>
              <w:rPr/>
            </w:pPr>
            <w:r>
              <w:rPr/>
              <w:t>- г. Вологда, ул. Гоголя, д. 63, оф. 9, «ВОЛОГОДСКАЯ ОБЛАСТНАЯ КОЛЛЕГИЯ АДВОКАТОВ «16»,                  тел. (8172) 54-64-49;</w:t>
            </w:r>
          </w:p>
          <w:p>
            <w:pPr>
              <w:pStyle w:val="Normal"/>
              <w:jc w:val="both"/>
              <w:rPr/>
            </w:pPr>
            <w:r>
              <w:rPr/>
              <w:t>- г. Вологда, пл. Бабушкина, д. 6, кв. 3, адвокат Мамедов Расул Гариб оглы,              тел. 8-921-230-31-11;</w:t>
            </w:r>
          </w:p>
          <w:p>
            <w:pPr>
              <w:pStyle w:val="Normal"/>
              <w:jc w:val="both"/>
              <w:rPr/>
            </w:pPr>
            <w:r>
              <w:rPr/>
              <w:t>- Вологодская обл., г. Череповец,                    ул. Менделеева, д. 10, оф. 3, с 9:00 до 17:00 часов, адвокат Левичев Дмитрий Валерьевич, тел. 8-951-736-61-75,                     8-911-518-42-22;</w:t>
            </w:r>
          </w:p>
          <w:p>
            <w:pPr>
              <w:pStyle w:val="Normal"/>
              <w:jc w:val="both"/>
              <w:rPr/>
            </w:pPr>
            <w:r>
              <w:rPr/>
              <w:t>- Вологодская обл., г. Череповец,                      ул. Набережная, д. 19, адвокат Мосейчик Юрий Степанович, тел. 8(8202)505-700;</w:t>
            </w:r>
          </w:p>
          <w:p>
            <w:pPr>
              <w:pStyle w:val="Normal"/>
              <w:jc w:val="both"/>
              <w:rPr/>
            </w:pPr>
            <w:r>
              <w:rPr/>
              <w:t>- Вологодская обл., г. Великий Устюг, пер. Октябрьский, д. 5 «Б», с 10:00 до 12:00, адвокаты Карелин Александр Сергеевич, тел. (817-38) 2-52-90 и Семенова Анна Николаевна,                          тел. 8-921-537-01-51;</w:t>
            </w:r>
          </w:p>
          <w:p>
            <w:pPr>
              <w:pStyle w:val="Normal"/>
              <w:jc w:val="both"/>
              <w:rPr/>
            </w:pPr>
            <w:r>
              <w:rPr/>
              <w:t>- Вологодская обл., с. Сямжа,                         ул. Дьяковская, д. 1 А, оф. 10, адвокат Мастеров Андрей Васильевич,                         тел. 8-900-507-93-46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ы Адвокатской палаты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онный прием и оказание бесплатной юридиче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1 в течение дня по адресу:                  г. Вологда, ул. Ленинградская, 15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51-19-1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тариальная пала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формирование о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МИ, на Интернет – сайте Управления Минюста России по Вологодской области и Правительства Вологодской области, а также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тернет – сайтах участников мероприят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астники мероприят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олее подробную информацию об адресах и часах консультационного приема необходимо уточнять на Интернет – сайтах участников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1.202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">
    <w:name w:val="c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8:00Z</dcterms:created>
  <dc:creator>01User601</dc:creator>
  <dc:description/>
  <dc:language>en-US</dc:language>
  <cp:lastModifiedBy>smirnovsa</cp:lastModifiedBy>
  <cp:lastPrinted>2018-10-22T09:30:00Z</cp:lastPrinted>
  <dcterms:modified xsi:type="dcterms:W3CDTF">2021-11-18T10:28:00Z</dcterms:modified>
  <cp:revision>2</cp:revision>
  <dc:subject/>
  <dc:title/>
</cp:coreProperties>
</file>