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Normal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ероприятий, посвященных всероссийской акции День правовой помощи детям 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Вологодской области 20.11.2019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4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рганизация работы по проведению всероссийской акции День правовой помощи детям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рганизация консультационных пунктов приема по вопросам оказания правовой помощи детям (в помещении Управления по адресу: г. Вологда, ул. Пушкинская,  д. 25; с 10:00-17:00 часов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Минюста России по Волог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и проведение семинаров и лекций для учащихся: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БОУ СПО «Вологодский строительный колледж» по адресу: г. Вологда, ул. Набережная 6 Армии, д. 199,                 с 13:00 часов;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МОУ «Средняя общеобразовательная школа № 5» по адресу: г. Вологда, ул. Пирогова, д.26, с 10:00 часов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ВД России по Вологодской области</w:t>
            </w:r>
          </w:p>
          <w:p>
            <w:pPr>
              <w:pStyle w:val="Style19"/>
              <w:spacing w:lineRule="exact" w:line="360" w:before="0" w:after="0"/>
              <w:jc w:val="center"/>
              <w:rPr/>
            </w:pPr>
            <w:r>
              <w:rPr/>
              <w:t xml:space="preserve">Правовой отдел </w:t>
            </w:r>
          </w:p>
          <w:p>
            <w:pPr>
              <w:pStyle w:val="Style19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exact" w:line="360" w:before="0" w:after="0"/>
              <w:jc w:val="center"/>
              <w:rPr/>
            </w:pPr>
            <w:r>
              <w:rPr/>
              <w:t>Управление по организации деятельности участковых уполномоченных полиции</w:t>
            </w:r>
          </w:p>
          <w:p>
            <w:pPr>
              <w:pStyle w:val="Style19"/>
              <w:spacing w:lineRule="exact" w:line="360" w:before="0" w:after="0"/>
              <w:jc w:val="center"/>
              <w:rPr/>
            </w:pPr>
            <w:r>
              <w:rPr/>
              <w:t>и подразделений по делам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0"/>
              <w:jc w:val="both"/>
              <w:rPr/>
            </w:pPr>
            <w:r>
              <w:rPr>
                <w:rStyle w:val="C3"/>
                <w:bCs/>
                <w:color w:val="000000"/>
                <w:sz w:val="24"/>
                <w:szCs w:val="24"/>
              </w:rPr>
              <w:t>«Прямой разговор» - встреча старшеклассников с Уполномоченным при Губернаторе Вологодской области по правам ребенка</w:t>
            </w:r>
            <w:r>
              <w:rPr>
                <w:sz w:val="24"/>
                <w:szCs w:val="24"/>
              </w:rPr>
              <w:t xml:space="preserve"> на территории БУ СО ВО «Вологодский центр помощи детям, оставшимся без попечения родителей, № 1» по адресу:  г. Вологда, ул. Щетинина, д.5 а в 15:00 час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олномоченный при Губернаторе Вологодской области по правам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консультационных пунктов приема по вопросам оказания правовой помощи детям на базе  территориальных отделов и секторов муниципальных районов (24)* и городских округов области (2)*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ГС Волог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деятельности консультационно-модульных пунктов приема по вопросам соблюдения защиты прав и законных интересов детей-сирот, оставшихся без попечения родителей, а также юридических аспектов по вопросам опеки (попечительства) и детско-родительских отношений на баз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Департамента социальной защиты населения области  (г. Вологда, ул. Благовещенская, д.9) 20.11.2019, с 08:00 – 12:30 часов; с 13:30 – 17:00 час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опеки и попечительства муниципальных районов (26)* и городских округов области (2)*  (20.11.2019 в соответствии с режимом работы органов опеки и попечительства муниципальных районов и городских округов области с участием  комплексных центров социального обслуживания населения области);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х организаций для несовершеннолетних, нуждающихся в социальной реабилитации (15)* 20.11.2019, с 09:00-15:00 часов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, направленных на повышение правовой грамотности воспитанников государственных организаций социального обслуживания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19.11.2019 правовая викторина «Имею право!» совместно с сотрудниками ПДН МО МВД России «Сокольский» (БУ СО ВО «Кадниковский центр помощи детям, оставшимся без попечения родителей» по адресу:               г. Кадников, ул. К. Маркса, д.11, в 15:00 часов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20.11.2019 квест-игра «Правоведы» (БУ СО ВО «Тотемский центр помощи детям, оставшимся без попечения родителей» по адресу: Тотемский район, деревня Варницы, Воскресенская улица, 21, с 18:00 часов)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 блиц-турнир «Незнание законов не освобождает от ответственности» (БУ СО ВО «Череповецкий центр помощи детям, оставшимся без попечения родителей, «Наши дети»» по адресу:                              г. Череповец, ул. Юбилейная, д. 26, в 16:15 часов)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 конкурс рисунков «Мои права и обязанности» (БУ СО ВО «Шекснинский центр помощи детям, оставшимся без попечения родителей, «Альтаир» по адресу: п. Шексна, Шекснинский район, ул. Путейская,                    д. 39 а, актовый зал, в 15:00 часов)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 интеллектуально-правовая игра «Нескучное право» (БУ СО ВО «Социально-реабилитационный центр для несовершеннолетних «Росток» города Череповца» по адресу: г. Череповец, ул. Краснодонцев, д.21, в 16:00 часов)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 игровая программа «Возьмемся за руки друзья» (БУ СО ВО «Ивановский  детский дом-интернат для умственно отсталых детей» по адресу: Череповецкий район, с. Ивановское, ул. Центральная, д. 4, в 10:30  часов)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rStyle w:val="C3"/>
                <w:bCs/>
                <w:color w:val="000000"/>
                <w:sz w:val="24"/>
                <w:szCs w:val="24"/>
              </w:rPr>
              <w:t>20.11.2019 викторина</w:t>
            </w:r>
            <w:r>
              <w:rPr>
                <w:rStyle w:val="C6"/>
                <w:bCs/>
                <w:color w:val="000000"/>
                <w:sz w:val="24"/>
                <w:szCs w:val="24"/>
              </w:rPr>
              <w:t> правовых знаний по Конвенции о правах ребенка и к</w:t>
            </w:r>
            <w:r>
              <w:rPr>
                <w:sz w:val="24"/>
                <w:szCs w:val="24"/>
              </w:rPr>
              <w:t>онкурс «Наши права в рисунках» (БУ СО ВО «Великоустюгский центр помощи детям, оставшимся без попечения родителей» по адресу:  г. Великий Устюг,            ул. Павла Покровского, д. 23, в 14:00 часов)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rStyle w:val="C3"/>
                <w:bCs/>
                <w:color w:val="000000"/>
                <w:sz w:val="24"/>
                <w:szCs w:val="24"/>
              </w:rPr>
              <w:t>20.11.2019 игровая программа «Знаете ли, Вы, свои права и обязанности?»</w:t>
            </w:r>
            <w:r>
              <w:rPr>
                <w:sz w:val="24"/>
                <w:szCs w:val="24"/>
              </w:rPr>
              <w:t xml:space="preserve"> (БУ СО ВО «Кадниковский  детский дом-интернат для умственно отсталых детей» по адресу:   Сокольский район, г. Кадников, ул. Октябрьская, д.15, в 16:00 часов)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 квест-игра «Правоведы» совместно с волонтерами Белозерского педагогического колледжа (БУ СО ВО «Белозерский центр помощи детям, оставшимся без попечения родителей» по адресу: г. Белозерск,                       ул. Белозер, д.17 а, в 16:00 часов)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rStyle w:val="C3"/>
                <w:bCs/>
                <w:color w:val="000000"/>
                <w:sz w:val="24"/>
                <w:szCs w:val="24"/>
              </w:rPr>
              <w:t>20.11.2019 интегрированное занятие по правовому воспитанию с использованием мультимедиа и с элементами мастер-класса «Путешествие в страну права»</w:t>
            </w:r>
            <w:r>
              <w:rPr>
                <w:sz w:val="24"/>
                <w:szCs w:val="24"/>
              </w:rPr>
              <w:t xml:space="preserve">  (БУ СО ВО «Социально-реабилитационный центр для несовершеннолетних «Феникс» по адресу: г. Вологда, Московское шоссе, д.40, в 18:20 часов)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rStyle w:val="C3"/>
                <w:bCs/>
                <w:color w:val="000000"/>
                <w:sz w:val="24"/>
                <w:szCs w:val="24"/>
              </w:rPr>
              <w:t>20.11.2019 мероприятие для несовершеннолетних, находящихся в конфликте с законом, «Правовой урок. День правовой грамотности»</w:t>
            </w:r>
            <w:r>
              <w:rPr>
                <w:sz w:val="24"/>
                <w:szCs w:val="24"/>
              </w:rPr>
              <w:t xml:space="preserve"> (БУ СО ВО «Территориальный центр социальной помощи семье и детям» по адресу:                       г. Вологда, ул. Энгельса, д. 61, в 15:00 часов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21.11.2019 правовая викторина «Мы выбираем жизнь по закону» (БУ СО ВО «Вологодский центр помощи детям, оставшимся без попечения родителей, № 2» по адресу:                    г. Вологда, ул. Ветошкина, д.52 а с 16:00 часов);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.11.2019 конкурс рисунков «Я рисую права и обязанности» (в конкурсе участвуют воспитанники и работники центра) БУ СО ВО «Харовский центр помощи детям, оставшимся без попечения родителей» по адресу:               г. Харовск, ул. Энергетиков, д.14, актовый зал, в 16:00 часов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оспитанников БУ СО ВО «Тотемский центр помощи детям, оставшимся без попечения родителей» в Тотемский районный суд Вологодской области г. Тотьма,     ул. Садовая, д.10, в 15:30 часов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оспитанников БУ СО ВО «Кадниковский центр помощи детям, оставшимся без попечения родителей» в Прокуратуру Вологодской области по адресу: г. Вологда,  ул. Пушкинская, д.17, в 15:00 час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«Горячая телефонная линия» заместителя руководителя Управления – заместителя главного судебного пристава Вологодской области Ивановой Н.П. по вопросам оплаты алиментов и прав граждан по порядку общения с детьми на базе УФССП по Вологодской области по адресу: г. Вологда,            ул. Петрозаводская, д. 3, с 10:00-12:00 часов;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овместный прием граждан руководителем управления –главным судебным приставом Вологодской области Лариным В.А. с Уполномоченным по правам ребенка Вологодской области по адресу: г. Вологда,                                   ул. Петрозаводская, д. 3, с 14:00-17:00 часов;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день открытых дверей в структурных подразделениях УФССП по Вологодской обла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ФССП по Волог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КУ СИЗО – 2 УФСИН, г. Вологда, ул. Трудовая, д.2: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ведение индивидуальных консультаций по профилактике правонарушений и вопросам юридического сопровождения несовершеннолетних, ведущим специалистом комиссии по делам несовершеннолетних и защите их прав г. Вологды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проведение индивидуального и группового консультирования несовершеннолетних по вопросам, касающимся действующего законодательства, а также разъяснение правил и норм антикоррупционного повед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проведение индивидуальных бесед «Урегулирование правовых конфликтов», показ тематического документального фильма социальной направленности «Человек из очереди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</w:t>
            </w:r>
            <w:r>
              <w:rPr>
                <w:sz w:val="24"/>
                <w:szCs w:val="24"/>
              </w:rPr>
              <w:t>роведение курсантами ВИПЭ ФСИН России тренинга социально-психологического характера, ответы на имеющиеся вопросы правового характера;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</w:rPr>
              <w:t>- проведение индивидуального консультирования несовершеннолетних по вопросам неблагополучных семей, а также оказание помощи в разъяснении вопросов восстановления родительских прав и опекунства,  специалистами «Территориального центра социальной помощи семьи и детям» г. Вологды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КУ СИЗО-3 УФСИН, г. Череповец, Северное шоссе, д. 67 в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</w:t>
            </w:r>
            <w:r>
              <w:rPr>
                <w:sz w:val="24"/>
                <w:szCs w:val="24"/>
              </w:rPr>
              <w:t xml:space="preserve">стреча-консультация с несовершеннолетними подозреваемыми обвиняемыми и осужденными, содержащимися в учреждении, </w:t>
              <w:br/>
              <w:t>с председателем коллегии адвокатов Хмелевым Алексеем Евгеньевичем и руководителем адвокатского бюро «Алиби» Нестеруком Русланом Васильевичем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КУ УИИ УФСИН: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личный прием граждан по вопросам оказания правовой помощи детям;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оказание юридической помощи несовершеннолетним осужденным без изоляции от обществ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правовое консультирование несовершеннолетних, их родителей (законных представителей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просветительское занятие по вопросам прав детей, детско-родительских отношений для школьников и их родите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ИН России по Вологодской област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ты 5-го курса юридического факультета ВИПЭ ФСИН Росс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сихологи, специалист «Территориального центра социальной помощи семьи </w:t>
              <w:br/>
              <w:t>и детям» г. Вологды</w:t>
              <w:br/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ллегии адвокатов «ЛЕКС» Адвокатской палаты Вологодской области, руководитель адвокатского бюро «Алиби»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ФКУ УИИ УФСИН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филиалов ФКУ УИИ УФСИН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(сотрудники) филиалов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(психологи) филиалов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нлайн-консультирования через официальный сайт Нотариальной палаты Вологодской области по правовым вопросам, входящим в полномочия нотариата (алиментные соглашения, наследование, нотариальные действия с участием несовершеннолетних) с 9:00-17:00 часов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беседы на правовую тему с воспитанниками БУ СО ВО «Вологодский центр помощи детям, оставшимся без попечения родителей, № 1» 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тариальная палата Волог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и в режиме «горячая линия» по вопросам обеспечения детей-инвалидов санаторно-курортным лечением, техническими средствами реабилитации, получения компенсации за самостоятельно приобретенные технические средства реабилитации на базе:                                      -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ого учреждения – Вологодское региональное отделение Фонда социального страхования Российской Федерации с 08:30-17:15 часов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Регионального отделения </w:t>
            </w:r>
            <w:r>
              <w:rPr>
                <w:sz w:val="24"/>
                <w:szCs w:val="24"/>
              </w:rPr>
              <w:t xml:space="preserve">Общероссийской общественной организации «Всероссийская организация родителей детей-инвалидов и инвалидов старше 18 лет с ментальными и иными нарушениями, нуждающихся в представительстве своих интересов» в Вологодской област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РО ВОРДИ ВО) с 9:00-12:00 час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сударственное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реждение – Вологодское региональное отделение Фонда социального страхования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ое консультирование несовершеннолетних и их законных представителей по вопросам оказания медицинской помощи и лекарственного обеспечения во всех подведомственных Департаменту здравоохранения Вологодской области медицинских организациях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20.11.2019 в БУЗ ВО «Вологодская детская городская поликлиника» по адресу: г. Вологда, ул. Благовещенская,              д. 30, семинар для несовершеннолетних, находящихся в трудной жизненной ситуации, на тему: «В стране прав и обязанностей» с 14:00-16:00 часов;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0.11.2019 в БУЗ ВО «Вологодская детская клиническая больница» по адресу: г. Вологда, Пошехонское шоссе, д. 31 мероприятие посвященное защите прав пациентов и их законных представителей при оказании медицинских услуг с 14:00-16:00 часов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Волог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правового консультирования несовершеннолетних и их родителей комиссиями по делам несовершеннолетних и защите их прав муниципальных районов и городских округов в област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ое консультирование несовершеннолетних, их родителей (законных представителей) на базе областной комиссии по делам несовершеннолетних и защите их пра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защиты и социальной безопасности Волог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горячей линии» по теме «Порядок приобретения и оформления имущественных прав на недвижимое имущество (в том числе, несовершеннолетних граждан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Волог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горячей линии» по вопросам включения граждан в список детей-сирот с целью  последующего предоставления жилых помещений специализированного жилищного фонда области, а также по вопросу предоставления жилых помещений детям-сиротам, включенным в вышеуказанный списо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Волог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рганизация консультирования несовершеннолетних граждан и их законных представителей по вопросам в области содействия занятости населения и в сфере труд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в помещении Департамента по адресу: г. Вологда,                           ул. Зосимовская, д. 18, каб. 331 (вход с ул. Предтеченская,               д. 19); с 08:00-17:00 часов, перерыв на обед с 12:30 до 13:30).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ое лицо Цветкова Ирина Николаевна,                      тел. 23-00-69 (доб. 0669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труда и занятости населения Волог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.11.2019 встреча воспитанников БУ СО ВО «Вологодский центр помощи детям, оставшимся без попечения родителей, «СоДействие»» со студентами Северо-Западного института (филиала) Университета имени О.Е. Кутафина (МГЮА) диспут «Мы и наши права» по адресу: г. Вологда,                        ул. Лечебная, д. 26, в 15:00 час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институт (филиал) Университета имен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О.Е. Кутафина (МГЮ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ем детей-сирот, детей, оставшихся без попечения родителей, и их законных представителей в Вологодской городской Думе по адресу: г. Вологда,     ул. Козленкая, д. 6,  с 10:00 до 12:00 час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утаты и работники аппарата Вологодской городской Ду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сультационный прием граждан адвокатами Вологодской области по адреса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г. Вологда, </w:t>
            </w:r>
            <w:r>
              <w:rPr>
                <w:sz w:val="24"/>
                <w:szCs w:val="24"/>
              </w:rPr>
              <w:t xml:space="preserve">ул. Благовещенская, д. 46, каб. 10,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 09:00-16:00 часов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г. Вологда, </w:t>
            </w:r>
            <w:r>
              <w:rPr>
                <w:sz w:val="24"/>
                <w:szCs w:val="24"/>
              </w:rPr>
              <w:t xml:space="preserve">ул. Гоголя, д. 110, каб. 25,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 16:00-18:00 часов;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г. Вологда, ул. Октябрьская, д. 51, оф. 409, с 10:00-       12:00 часов;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ологодская обл., г. Череповец, пр. Строителей, д. 6, оф. 3, с 9:00 до 11:00 и с 11:00-16:00 часов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ологодская обл., пос. Вожега, ул. Связи, д. 9;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ологодская обл., с. Сямжа, ул. Дьяковская, д. 1 А, оф. 10;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г. Никольск, ул. Кузнецова, д. 9, 2-ой этаж, в течение дн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вокаты Адвокатской палаты Волог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сультационный прием граждан по вопросам оказания правовой помощи в помещении Северо-Западного института (филиала) Университета им. О.Е. Кутафина (МГЮА) по адресу: г. Вологда, </w:t>
            </w:r>
            <w:r>
              <w:rPr>
                <w:sz w:val="24"/>
                <w:szCs w:val="24"/>
              </w:rPr>
              <w:t>ул. М. Ульяновой, д. 1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каб. 108, с 09:00-18:00 час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огодское региональное отделение общероссийской общественной организации «Ассоциация юристов России», адвокаты Адвокатской палаты Вологодской области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Минюста России по Волог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 о мероприятия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МИ, на Интернет – сайте Управления Минюста России по Вологодской области и Правительства Вологодской области, а также н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нет – сайтах участников мероприяти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оличество организаций (подразделе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Более подробную информацию об адресах и часах консультационного приема необходимо уточнять на Интернет – сайтах участников мероприятий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8.11.201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eyvalueitemvalue">
    <w:name w:val="key-value__item-value"/>
    <w:basedOn w:val="Style14"/>
    <w:qFormat/>
    <w:rPr/>
  </w:style>
  <w:style w:type="character" w:styleId="Icomap">
    <w:name w:val="ico-map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7:00Z</dcterms:created>
  <dc:creator>sas</dc:creator>
  <dc:description/>
  <dc:language>en-US</dc:language>
  <cp:lastModifiedBy>Robokop</cp:lastModifiedBy>
  <cp:lastPrinted>2019-11-18T14:44:00Z</cp:lastPrinted>
  <dcterms:modified xsi:type="dcterms:W3CDTF">2019-11-20T07:47:00Z</dcterms:modified>
  <cp:revision>4</cp:revision>
  <dc:subject/>
  <dc:title/>
</cp:coreProperties>
</file>