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17475</wp:posOffset>
                </wp:positionV>
                <wp:extent cx="3206750" cy="286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63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ОХРАНЕ, КОНТРО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РЕГУЛИРОВАНИЮ ИСПОЛЬЗОВАНИЯ ОБЪЕКТОВ ЖИВОТНОГО М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озленская, д. 8, г. 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, 16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 (8172) 23 01 90, 23 01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3525196711 / 35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 1073525019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oblohotdep@ohotdep.gov35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_____________от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я об оказании гражданам бесплатной юридической помощи за 3 квартал 2019 го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pt;height:225.5pt;mso-wrap-distance-left:9.05pt;mso-wrap-distance-right:9.05pt;mso-wrap-distance-top:0pt;mso-wrap-distance-bottom:0pt;margin-top:-9.25pt;mso-position-vertical-relative:text;margin-left:-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ОХРАНЕ, КОНТРО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РЕГУЛИРОВАНИЮ ИСПОЛЬЗОВАНИЯ ОБЪЕКТОВ ЖИВОТНОГО МИ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Козленская, д. 8, г. 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я, 16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/факс (8172) 23 01 90, 23 01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/КПП 3525196711 / 3525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РН  10735250193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oblohotdep@ohotdep.gov35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_____________от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формация об оказании гражданам бесплатной юридической помощи за 3 квартал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514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обеспечению деятельности мировых судей Вологод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П. Крутовск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у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обеспечению деятельности мировых судей Вологод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П. Крутовском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Петрович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охране, контролю и регулированию использования объектов животного мира Вологодской области (далее – Департамент) во исполнение пункта 1 Порядка взаимодействия участников государственной системы бесплатной юридической помощи на территории Вологодской области, утвержденного постановлением Правительства Вологодской  области  от  16  мая  2012  года  № 448,  направляет отчеты  об  оказании   Департаментом и подведомственным ему бюджетным учреждением   бесплатной   юридической  помощи  за 3 квартал  2019 года с нарастающим итогом с начала года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ложение на 1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начальник Департамента                                                                        О.Н. Кислицы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зенцева Н.А.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 01 93 (доб. 0436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Отчет об оказании бесплатной юридической помощи Департаментом за 3 квартал 2019 год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16"/>
        <w:gridCol w:w="1248"/>
        <w:gridCol w:w="1238"/>
        <w:gridCol w:w="1384"/>
        <w:gridCol w:w="1665"/>
        <w:gridCol w:w="1528"/>
        <w:gridCol w:w="1106"/>
        <w:gridCol w:w="1522"/>
        <w:gridCol w:w="1109"/>
        <w:gridCol w:w="927"/>
        <w:gridCol w:w="1010"/>
        <w:gridCol w:w="94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по вопросам оказания бесплатной юридиче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помощ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 которым оказана бесплатная юридиче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помощь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видам бесплатной юридической помощи осуществлено: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материалов по правовому информированию и правовому просвещению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авовому просвещению и правовому информированию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устной 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письменной фор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кументов правово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тересов в судах и других орган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«Интерне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ных брошюр, памяток и т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спо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исутствующих граждан на мероприят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Отчет об оказании бесплатной юридической помощи БУ ВО «Дирекция по охране и воспроизводству объектов животного мира» за 3 квартал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16"/>
        <w:gridCol w:w="1248"/>
        <w:gridCol w:w="1238"/>
        <w:gridCol w:w="1384"/>
        <w:gridCol w:w="1665"/>
        <w:gridCol w:w="1528"/>
        <w:gridCol w:w="1106"/>
        <w:gridCol w:w="1522"/>
        <w:gridCol w:w="1109"/>
        <w:gridCol w:w="927"/>
        <w:gridCol w:w="1010"/>
        <w:gridCol w:w="94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по вопросам оказания бесплатной юридиче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помощ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 которым оказана бесплатная юридиче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помощь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видам бесплатной юридической помощи осуществлено: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материалов по правовому информированию и правовому просвещению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авовому просвещению и правовому информированию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устной 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письменной фор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кументов правово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тересов в судах и других орган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«Интерне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ных брошюр, памяток и т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спо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ющих граждан на мероприят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7:00Z</dcterms:created>
  <dc:creator>User</dc:creator>
  <dc:description/>
  <cp:keywords/>
  <dc:language>en-US</dc:language>
  <cp:lastModifiedBy>Mezentseva.NA</cp:lastModifiedBy>
  <cp:lastPrinted>2016-10-03T08:14:00Z</cp:lastPrinted>
  <dcterms:modified xsi:type="dcterms:W3CDTF">2019-10-01T06:48:00Z</dcterms:modified>
  <cp:revision>70</cp:revision>
  <dc:subject/>
  <dc:title/>
</cp:coreProperties>
</file>