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117475</wp:posOffset>
                </wp:positionV>
                <wp:extent cx="3206750" cy="286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863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 ОХРАНЕ, КОНТРО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РЕГУЛИРОВАНИЮ ИСПОЛЬЗОВАНИЯ ОБЪЕКТОВ ЖИВОТНОГО М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озленская, д. 8, г. 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, 16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/факс (8172) 23 01 90, 23 01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/КПП 3525196711 / 352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 10735250193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blohotde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5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 №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_____________от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я об оказании гражданам бесплатной юридической помощи за 2 квартал 2019 год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5pt;height:225.5pt;mso-wrap-distance-left:9.05pt;mso-wrap-distance-right:9.05pt;mso-wrap-distance-top:0pt;mso-wrap-distance-bottom:0pt;margin-top:-9.25pt;mso-position-vertical-relative:text;margin-left:-0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4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 ОХРАНЕ, КОНТРОЛ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РЕГУЛИРОВАНИЮ ИСПОЛЬЗОВАНИЯ ОБЪЕКТОВ ЖИВОТНОГО МИ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ЛОГ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 Козленская, д. 8, г. 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сия, 16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/факс (8172) 23 01 90, 23 01 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/КПП 3525196711 / 352501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ГРН  10735250193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blohotdep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35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 № 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_____________от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нформация об оказании гражданам бесплатной юридической помощи за 2 квартал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5146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у Департамента по обеспечению деятельности мировых судей Вологод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П. Крутовско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у Департамента по обеспечению деятельности мировых судей Вологод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.П. Крутовском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Николай Петрович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о охране, контролю и регулированию использования объектов животного мира Вологодской области (далее – Департамент) во исполнение пункта 1 Порядка взаимодействия участников государственной системы бесплатной юридической помощи на территории Вологодской области, утвержденного постановлением Правительства Вологодской  области  от  16  мая  2012  года  № 448,  направляет отчеты  об  оказании   Департаментом и подведомственным ему бюджетным учреждением   бесплатной   юридической  помощи  за 2 квартал  2019 года с нарастающим итогом с начала года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ложение на 1 л. в 1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уваже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начальник Департамента                                                                        О.Н. Кислицы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зенцева Н.А.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 01 93 (доб. 0436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Отчет об оказании бесплатной юридической помощи Департаментом за 2 квартал 2019 год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16"/>
        <w:gridCol w:w="1248"/>
        <w:gridCol w:w="1238"/>
        <w:gridCol w:w="1384"/>
        <w:gridCol w:w="1665"/>
        <w:gridCol w:w="1528"/>
        <w:gridCol w:w="1106"/>
        <w:gridCol w:w="1522"/>
        <w:gridCol w:w="1109"/>
        <w:gridCol w:w="927"/>
        <w:gridCol w:w="1010"/>
        <w:gridCol w:w="946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бесплатной юридической помощи и осуществление правового информирования и правового просвещения участниками государственной системы бесплатной юридической помощ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по вопросам оказания бесплатной юридичес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 помощ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, по которым оказана бесплатная юридичес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 помощь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видам бесплатной юридической помощи осуществлено: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материалов по правовому информированию и правовому просвещению: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авовому просвещению и правовому информированию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консультирова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в устной фор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консультирова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в письменной фор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кументов правового характе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тересов в судах и других органа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ти «Интернет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ных брошюр, памяток и т.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м спос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исутствующих граждан на мероприятия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Отчет об оказании бесплатной юридической помощи БУ ВО «Дирекция по охране и воспроизводству объектов животного мира» за 2 квартал 201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16"/>
        <w:gridCol w:w="1248"/>
        <w:gridCol w:w="1238"/>
        <w:gridCol w:w="1384"/>
        <w:gridCol w:w="1665"/>
        <w:gridCol w:w="1528"/>
        <w:gridCol w:w="1106"/>
        <w:gridCol w:w="1522"/>
        <w:gridCol w:w="1109"/>
        <w:gridCol w:w="927"/>
        <w:gridCol w:w="1010"/>
        <w:gridCol w:w="946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бесплатной юридической помощи и осуществление правового информирования и правового просвещения участниками государственной системы бесплатной юридической помощ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по вопросам оказания бесплатной юридичес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 помощ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, по которым оказана бесплатная юридичес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 помощь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видам бесплатной юридической помощи осуществлено: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материалов по правовому информированию и правовому просвещению: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авовому просвещению и правовому информированию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консультирова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в устной фор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консультирова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в письменной фор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кументов правового характе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тересов в судах и других органа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ти «Интернет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ных брошюр, памяток и т.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м спос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сутствующих граждан на мероприятия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17:00Z</dcterms:created>
  <dc:creator>User</dc:creator>
  <dc:description/>
  <cp:keywords/>
  <dc:language>en-US</dc:language>
  <cp:lastModifiedBy>Mezentseva.NA</cp:lastModifiedBy>
  <cp:lastPrinted>2016-10-03T08:14:00Z</cp:lastPrinted>
  <dcterms:modified xsi:type="dcterms:W3CDTF">2019-06-30T08:09:00Z</dcterms:modified>
  <cp:revision>66</cp:revision>
  <dc:subject/>
  <dc:title/>
</cp:coreProperties>
</file>