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81" w:dyaOrig="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35pt" filled="f" o:ole="">
            <v:imagedata r:id="rId3" o:title=""/>
          </v:shape>
          <o:OLEObject Type="Embed" ProgID="" ShapeID="ole_rId2" DrawAspect="Content" ObjectID="_76102220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2.20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88595</wp:posOffset>
                </wp:positionV>
                <wp:extent cx="6057900" cy="915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рядке обращения граждан за расчетом среднедушевого дохода семьи (одиноко проживающего гражданина) для признания их малоимущими в целях оказания им бесплатной юридической помощ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.1pt;mso-wrap-distance-left:9.05pt;mso-wrap-distance-right:9.05pt;mso-wrap-distance-top:0pt;mso-wrap-distance-bottom:0pt;margin-top:14.8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О Порядке обращения граждан за расчетом среднедушевого дохода семьи (одиноко проживающего гражданина) для признания их малоимущими в целях оказания им бесплатной юридической помощ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реализации закона области от 25 апреля 2012 года № 2744-ОЗ "Об оказании бесплатной юридической помощи гражданам Российской Федерации, материально-техническом и финансовом обеспечении оказания юридической помощи адвокатами в труднодоступных местностях на территории Вологодской области"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Правительство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ращения граждан за расчетом среднедушевого дохода семьи (одиноко проживающего гражданина) для признания их малоимущими в целях оказания бесплатной юридической помощ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бернатор области</w:t>
        <w:tab/>
        <w:tab/>
        <w:tab/>
        <w:t xml:space="preserve">  </w:t>
        <w:tab/>
        <w:t xml:space="preserve">            </w:t>
        <w:tab/>
        <w:t xml:space="preserve">     О.А. Кувшинник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680" w:gutter="0" w:header="510" w:top="56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авительства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7.12.2012 № 150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риложение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я граждан за расчетом среднедушевого дохода семьи (одиноко проживающего гражданина) для признания их малоимущими в целях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казания им бесплатной юридической помощи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(далее - Порядок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орядок определяет порядок обращения граждан за расчетом среднедушевого дохода семьи (одиноко проживающего гражданина) для признания их малоимущими в целях оказания бесплатной юридической помощ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расчета среднедушевого дохода семьи (одиноко проживающего гражданина) для признания их малоимущими в целях оказания им бесплатной юридической помощи (далее - расчет среднедушевого дохода) гражданин (далее - заявитель) обращается в орган местного самоуправления, осуществляющий отдельные государственные полномочия в сфере социальной защиты населения   по месту жительства (месту пребывания) (далее - уполномоченный орган в сфере социальной защиты населения), с </w:t>
      </w:r>
      <w:hyperlink w:anchor="Par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бразцу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ь одновременно с заявлением предъявляет паспорт и предста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документы, подтверждающие его доходы и доходы каждого члена его семьи за три последних календарных месяца, предшествующих месяцу подачи заявления, за исключением документов о размере пенсий, а также социальных выплат и пособий, выплачиваемых органами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(член его семьи) является индивидуальным предпринимателем, доходы подтвержд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ей налоговой декларации за истекший налоговый период с отметкой налогового органа о принятии декларации (при применении системы налогообложения в виде единого налога на вмененный доход для отдельных видов деятель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ми, содержащимися в книге учета доходов и расходов и хозяйственных операций индивидуального предпринимателя, которая предъявляется на бумажном носителе (при применении общей или упрощенной системы налогообложения, или системы налогообложения для сельхозтоваропроизводителей (единый сельскохозяйственный налог)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ми первичных учетных документов, подтверждающих расходы за расчетный период (если объектом налогообложения являются доходы, не уменьшенные на величину соответствующих расход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8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 лица (лиц), указанного(ых) в заявлении и представленных документах, не являющегося(ихся) заявителем, по образцу согласно приложению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бращении за расчетом среднедушевого дохода представителя заявителя им представляется заявление, оформленное по образцу согласно приложению 3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к документам, предусмотренным пунктом 2 настоящего Порядка, представитель заявителя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паспорта (копию страницы, содержащей сведения о личности предста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полномочия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паспорта заявителя (копию страницы, содержащей сведения о личности заявителя, отметки о регистрации по месту жительства);</w:t>
      </w:r>
    </w:p>
    <w:p>
      <w:pPr>
        <w:pStyle w:val="ConsPlusNormal"/>
        <w:ind w:firstLine="709"/>
        <w:jc w:val="both"/>
        <w:rPr/>
      </w:pPr>
      <w:hyperlink w:anchor="Par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 на обработку его персональных данных по образцу согласно приложению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и документов представляются с предъявлением подлинников либо заверенными в нотариальном порядке. При предоставлении копий документов с подлинниками специалист уполномоченного органа в сфере социальной защиты населения, осуществляющий прием документов, делает на копии отметку о ее соответствии подлиннику и возвращает подлинник заявителю (представителю заяв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явление регистрируется уполномоченным органом в сфере социальной защиты населения в день представления заявителем (представителем заявителя) заявления и всех необходимых документов, предусмотренных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,  3 настоящего Порядка (при направлении по почте - в день их поступления в уполномоченный орган в сфере социальной защиты насе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 заявлению (в том числе поступившему по почте) не приложены или приложены не все документы, предусмотренные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, 3 настоящего Порядка, уполномоченный орган в сфере социальной защиты населения возвращает заявителю (представителю заявителя) заявление и представленные документы в день представления заявителем (представителем заявителя) заявления (при поступлении заявления по почте - в 5-дневный срок со дня поступления заявления). Возврат заявления и приложенных к нему документов осуществляется с указанием недостающих документов способом, позволяющим подтвердить факт и дату возвр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Для проверки сведений о составе семьи, указанных заявителем (представителем заявителя) в заявлении, уполномоченный орган в сфере социальной защиты населения формирует и направляет в территориальный орган федерального органа исполнительной власти, уполномоченный на осуществление функций по контролю и надзору в сфере миграции в Вологодской области, межведомственный запр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ый орган в сфере социальной защиты населения в срок не более 10 дней со дня регистрации зая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в случае направления межведомственного запроса - со дня поступления всех запрошенных сведений в уполномоченный орган в сфере социальной защиты населения производит расчет среднедушевого дохода и выдает на руки или направляет по почте (по выбору заявителя) справку о размере среднедушевого дохода по форме согласно </w:t>
      </w:r>
      <w:hyperlink w:anchor="Par5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4 к настоящему Порядку либо принимает решение об отказе в расчете среднедушевого дох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в расчете среднедушевого дохода уполномоченный орган в сфере социальной защиты населения в срок не позднее 5 рабочих дней со дня принятия решения сообщает об этом заявителю с указанием основания отказа и порядка его обжал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является несоответствие сведений о составе семьи, указанных в заявлении, информации, поступившей в уполномоченный орган в сфере социальной защиты населения от органа исполнительной власти, уполномоченного на осуществление функций по контролю и надзору в сфере миграции в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Действия (бездействие), решения уполномоченных органов в сфере социальной защиты населения, их должностных лиц и служащих могут быть обжалованы в порядке досудебного (внесудебного) обжалования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либо в судебном порядк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Порядку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(наименование уполномоченного органа в сфере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социальной защиты населения, адрес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,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(ей) адресу ________________,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 № ________________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 кем 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извести расчет моего среднедушевого дохода (среднедушевого дохода моей семьи) и выдать справ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его размере для признания меня (моей семьи) малоимущим (ей) в целях оказания бесплатной юридической помощ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ю, что за последние 3 месяца мой денежный доход (денежный доход моей семьи, состоящей из ______человек) составил ________ тыс. рублей, доход в натуральной форме (в виде товаров, работ, услуг) составил _________тыс. рублей</w:t>
      </w:r>
      <w:r>
        <w:rPr>
          <w:rFonts w:cs="Times New Roman" w:ascii="Times New Roman" w:hAnsi="Times New Roman"/>
          <w:sz w:val="24"/>
          <w:szCs w:val="24"/>
        </w:rPr>
        <w:t xml:space="preserve"> (доходы каждого члена семьи или одиноко проживающего гражданина учитываются до вычета налогов и сборов в соответствии с Федеральным законом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имею имущество   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имущество, находящеес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left="720" w:firstLine="4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бственности заявителя и его семьи – квартира, дом, автомобиль, дача и другое)</w:t>
      </w:r>
      <w:r>
        <w:rPr>
          <w:rFonts w:cs="Times New Roman" w:ascii="Times New Roman" w:hAnsi="Times New Roman"/>
          <w:sz w:val="28"/>
          <w:szCs w:val="28"/>
        </w:rPr>
        <w:t xml:space="preserve"> Состав моей семь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295"/>
        <w:gridCol w:w="2295"/>
        <w:gridCol w:w="2295"/>
        <w:gridCol w:w="229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регистр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правку прошу выдать на руки, направить по почте </w:t>
      </w:r>
      <w:r>
        <w:rPr>
          <w:sz w:val="24"/>
          <w:szCs w:val="24"/>
        </w:rPr>
        <w:t>(ненужное зачеркнуть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_______________ 201_ г.    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_______________ 201_ г.    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дата регистрации заявления)                  (подпись специалиста)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к Порядку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, выданный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ерия, номер)                                                              (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место выдачи паспор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операторам персональных данных: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органа социальной защиты населения и его адрес)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</w:rPr>
        <w:t xml:space="preserve"> </w:t>
      </w:r>
      <w:r>
        <w:rPr/>
        <w:t>на обработку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7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сональные данные, в отношении которых дается соглас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ужное отметить знаком "V"     </w:t>
            </w:r>
          </w:p>
        </w:tc>
      </w:tr>
      <w:tr>
        <w:trPr>
          <w:trHeight w:val="360" w:hRule="atLeast"/>
        </w:trPr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х персональных да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(дается заявителем, если за расчетом среднедушевого дохода обращается представитель заявителя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ается лицом (лицами), указанным(и) в заявлении и представленных документах)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х данных моего ребенка (детей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(дается заявителем)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лях  расчета среднедушевого дохода в соответствии с действующим законодательством 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указывается Ф.И.О. гражданина, претендующего на признание его семьи малоимущ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сональные  данные,  в  отношении  которых дается настоящее согласие, включают данные, указанные в настоящем согласии, заявлении и представленных заявителем (представителем заявителя) докумен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ия  с  персональными  данными включают в себя их обработку (сбор, запись,   систематизацию,   накопление,  хранение,  уточнение  (обновление, изменение),    извлечение,    использование,   передачу   (распространение, предоставление,    доступ),    обезличивание,    блокирование,    удаление, уничтожен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ботка  персональных  данных:  автоматизированная  (с использованием средств    вычислительной   техники)   либо   без   использования   средств автоматиз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действует  с  момента  его подачи до моего письменного отзыва данного соглас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олномочиваю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амилия, имя, отчество заявителя (представителя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передачу   настоящего   согласия   на  обработку  персональных  данных вышеуказанным операторам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                                                                           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ата)                                                                                                                                                   (подпись)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Порядку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В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(наименование уполномоченного органа в сфере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социальной защиты населения, адрес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,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 представителя заявител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sz w:val="24"/>
          <w:szCs w:val="24"/>
        </w:rPr>
        <w:t>(реквизиты документа, подтверждающего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олномочи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извести расчет среднедушевого дохода (среднедушевого дохода семьи) 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 заявителя)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дать справ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его размере для признания его (его семьи) малоимущим(ей) в целях оказания бесплатной юридической помощ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за последние 3 месяца его денежный доход (денежный доход его семьи, состоящий из ___________человек) составил _______тыс. рублей, доход в натуральной форме (в виде товаров, работ, услуг) составил _______тыс. рублей</w:t>
      </w:r>
      <w:r>
        <w:rPr>
          <w:rFonts w:cs="Times New Roman" w:ascii="Times New Roman" w:hAnsi="Times New Roman"/>
          <w:sz w:val="24"/>
          <w:szCs w:val="24"/>
        </w:rPr>
        <w:t xml:space="preserve"> (доходы каждого члена семьи или одиноко проживающего гражданина учитываются до вычета налогов и сборов в соответствии с Федеральным законом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имеет имущество   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имущество, находящеес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бственности доверителя и его семьи – квартира, дом, автомобиль, дача и другое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емьи заявителя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295"/>
        <w:gridCol w:w="2295"/>
        <w:gridCol w:w="2295"/>
        <w:gridCol w:w="229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регистр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правку прошу выдать на руки, направить по почте </w:t>
      </w:r>
      <w:r>
        <w:rPr>
          <w:sz w:val="24"/>
          <w:szCs w:val="24"/>
        </w:rPr>
        <w:t>(ненужное зачеркнуть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_______________ 201_ г.    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подпись представителя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_______________ 201_ г.    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дата регистрации заявления)                  (подпись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ar58"/>
      <w:bookmarkEnd w:id="0"/>
      <w:r>
        <w:rPr/>
        <w:t>Справка</w:t>
      </w:r>
    </w:p>
    <w:p>
      <w:pPr>
        <w:pStyle w:val="ConsPlusTitle"/>
        <w:jc w:val="center"/>
        <w:rPr/>
      </w:pPr>
      <w:r>
        <w:rPr/>
        <w:t xml:space="preserve">  </w:t>
      </w:r>
      <w:r>
        <w:rPr/>
        <w:t xml:space="preserve">о размере среднедушевого дохода семьи (одиноко проживающего </w:t>
      </w:r>
    </w:p>
    <w:p>
      <w:pPr>
        <w:pStyle w:val="ConsPlusTitle"/>
        <w:jc w:val="center"/>
        <w:rPr/>
      </w:pPr>
      <w:r>
        <w:rPr/>
        <w:t xml:space="preserve">гражданина) для признания их малоимущими в целях оказания им </w:t>
      </w:r>
    </w:p>
    <w:p>
      <w:pPr>
        <w:pStyle w:val="ConsPlusTitle"/>
        <w:jc w:val="center"/>
        <w:rPr/>
      </w:pPr>
      <w:r>
        <w:rPr/>
        <w:t xml:space="preserve">бесплатной юридической помощ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удостоверяющего личность, серия, номер, кем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 или место пребы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среднедушевой   доход   его  (ее)  семьи (одиноко проживающего гражданина) составляет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_______________________________   величины    прожиточного   минимум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же, выш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 Правительством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         _______________  ____________________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выдана"_____"_______________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680" w:gutter="0" w:header="510" w:top="56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ae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a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C0F20AF0079E7908B803D06EEA14FD064523E0E8DF76DA2DA9997CDC02B92277A3E7E2383110E2768B8772m0j6G" TargetMode="External"/><Relationship Id="rId9" Type="http://schemas.openxmlformats.org/officeDocument/2006/relationships/hyperlink" Target="consultantplus://offline/ref=D463D0CE72F2A6AA19DE632B2134B148A86BAD808692193594FFBC62E83201702F206C6DeEmF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2:04:00Z</dcterms:created>
  <dc:creator>Челакова Марина</dc:creator>
  <dc:description/>
  <cp:keywords/>
  <dc:language>en-US</dc:language>
  <cp:lastModifiedBy>Администратор</cp:lastModifiedBy>
  <cp:lastPrinted>2012-12-20T14:41:00Z</cp:lastPrinted>
  <dcterms:modified xsi:type="dcterms:W3CDTF">2012-12-20T10:41:00Z</dcterms:modified>
  <cp:revision>30</cp:revision>
  <dc:subject/>
  <dc:title> </dc:title>
</cp:coreProperties>
</file>