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0"/>
          <w:lang w:val="en-US"/>
        </w:rPr>
      </w:pPr>
      <w:r>
        <w:rPr>
          <w:sz w:val="20"/>
        </w:rPr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5.5pt" filled="f" o:ole="">
            <v:imagedata r:id="rId3" o:title=""/>
          </v:shape>
          <o:OLEObject Type="Embed" ProgID="" ShapeID="ole_rId2" DrawAspect="Content" ObjectID="_1043788156" r:id="rId2"/>
        </w:object>
      </w:r>
    </w:p>
    <w:p>
      <w:pPr>
        <w:pStyle w:val="Style15"/>
        <w:rPr/>
      </w:pPr>
      <w:r>
        <w:rPr/>
        <w:t>ПРАВИТЕЛЬСТВО ВОЛОГО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88265</wp:posOffset>
                </wp:positionV>
                <wp:extent cx="109791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6.95pt;mso-position-vertical-relative:text;margin-left:12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90805</wp:posOffset>
                </wp:positionV>
                <wp:extent cx="109791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05.20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7.15pt;mso-position-vertical-relative:text;margin-left:1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  _________________  </w:t>
      </w:r>
      <w:r>
        <w:rPr>
          <w:sz w:val="22"/>
        </w:rPr>
        <w:t>№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</w:t>
      </w:r>
      <w:r>
        <w:rPr>
          <w:sz w:val="22"/>
        </w:rPr>
        <w:t>г.Вологд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2614295" cy="302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размера и порядка оплаты труда адвокатов, оказывающих бесплатную юридическую помощь гражданам в рамках государственной системы бесплатной юридической помощи, и порядка компенсации их расходов на оказание бесплатной юридической помощи, материально-технического и финансового обеспечения оказ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ой помощи адвокатами в труднодоступных местностя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5.85pt;height:238.1pt;mso-wrap-distance-left:9.05pt;mso-wrap-distance-right:9.05pt;mso-wrap-distance-top:0pt;mso-wrap-distance-bottom:0pt;margin-top:8.8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размера и порядка оплаты труда адвокатов, оказывающих бесплатную юридическую помощь гражданам в рамках государственной системы бесплатной юридической помощи, и порядка компенсации их расходов на оказание бесплатной юридической помощи, материально-технического и финансового обеспечения оказ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юридической помощи адвокатами в труднодоступных местно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закона области от 25 апреля 2012 года № 2744-ОЗ               «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и в труднодоступных местностях на территории Вологодской област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размер и порядок оплаты труда адвокатов, оказывающих бесплатную юридическую помощь гражданам в рамках государственной системы бесплатной юридической помощи, и порядок компенсации их расходов на оказание бесплатной юридической помощи, материально-технического и финансового обеспечения оказания юридической помощи адвокатами в труднодоступных местностях (прилагаются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област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т 6 февраля 2006 года № 97 «О порядке компенсации расходов адвокатам за оказание юридической помощи бесплатно, материально-технического и финансового оказания юридической помощи в труднодоступных местностях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т 11 сентября 2007 года № 1212 «О внесении изменений в постановление  Правительства области от 6 февраля 2006 года № 97»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т 17 августа 2009 года № 1246 «О внесении изменений в постановление  Правительства области от 6 февраля 2006 года № 97» 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в течение 10 дней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убернатор области</w:t>
        <w:tab/>
        <w:tab/>
        <w:tab/>
        <w:t xml:space="preserve">  </w:t>
        <w:tab/>
        <w:tab/>
        <w:t xml:space="preserve">                О.А. Кувшинников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aps/>
          <w:sz w:val="28"/>
          <w:szCs w:val="28"/>
        </w:rPr>
        <w:t>тверждены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2 № 472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И ПОРЯДОК ОПЛАТЫ ТРУДА АДВОКА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ЮЩИХ БЕСПЛАТНУЮ ЮРИДИЧЕСКУЮ ПОМОЩ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 В РАМКАХ ГОСУДАРСТВЕННОЙ СИСТ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Й ЮРИДИЧЕСКОЙ ПОМОЩИ, И 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И ИХ РАСХОДОВ НА ОКАЗАНИЕ БЕСПЛАТ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ОЙ ПОМОЩИ, МАТЕРИАЛЬНО-ТЕХНИЧ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ФИНАНСОВОГО ОБЕСПЕЧЕНИЯ ОКАЗАНИЯ ЮРИДИЧЕ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МОЩИ АДВОКАТАМИ В ТРУДНОДОСТУПНЫХ МЕСТНОСТ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 Размер оплаты труда адвокатам за оказание бесплатной юридической   помощи гражданам в рамках государственной системы бесплатной юридической помощи определяется в твердой денежной сумм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консультирование в устной форме - 600 (шестьсот)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консультирование в письменной форме - 750 (семьсот пятьдесят)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ение заявлений, жалоб, ходатайств и других документов правового характера в письменной форме – 900 (девятьсот)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 xml:space="preserve">представительство и защита (кроме случаев, установленных </w:t>
      </w:r>
      <w:hyperlink r:id="rId6">
        <w:r>
          <w:rPr>
            <w:rStyle w:val="InternetLink"/>
            <w:sz w:val="28"/>
            <w:szCs w:val="28"/>
          </w:rPr>
          <w:t>пунктом 5 статьи 50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статьей 50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) в суде - 1500 (одна тысяча пятьсот) рублей за каждый день судебного заседания, один день подготовки к слушанию дела и один день ознакомления с протоколом судебного заседания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 xml:space="preserve">представительство в органах государственной власти, органах местного самоуправления, общественных объединениях, организациях – 550 (пятьсот пятьдесят) рублей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ство в исполнительном производстве - 55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лата труда адвокатов, оказывающих бесплатную юридическую помощь гражданам в рамках государственной системы бесплатной юридической помощи, производится департаментом по обеспечению деятельности мировых судей Вологодской области (далее – департамент) на основании заявления адвоката и приложенных к нему документов, предусмотренных подпунктом 2.1 настоящего пункта, которые рассматриваются в течение 5 рабочих дней со дня их поступ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заявлении об оплате труда адвоката указыва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фамилия, имя, отчество адвоката, сведения о документе, удостоверяющем личность (вид документа удостоверяющего личность, серия и номер, кем выдан, дата выдачи), номер удостоверения адвоката, регистрационный номер в реестре, почтовый адрес и банковские реквизиты адвокатского образ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иды, объем юридической помощи, время, затраченное при участии в судебном разбирательств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об оплате труда адвоката прилага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соглашения об оказании юридической помощ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акт приемки услуг (юридической помощи) гражданином, которому они оказаны, с указанием их видов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чет на оплату оказанных юридических услу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2. В случае  отсутствия документов, перечисленных в под</w:t>
      </w:r>
      <w:hyperlink r:id="rId8">
        <w:r>
          <w:rPr>
            <w:rStyle w:val="InternetLink"/>
            <w:sz w:val="28"/>
            <w:szCs w:val="28"/>
          </w:rPr>
          <w:t xml:space="preserve">пункте 2.1 </w:t>
        </w:r>
      </w:hyperlink>
      <w:r>
        <w:rPr>
          <w:sz w:val="28"/>
          <w:szCs w:val="28"/>
        </w:rPr>
        <w:t>настоящего пункта, департамент запрашивает у адвоката недостающие документы, о чем уведомляет его в течение 5 рабочих дней с момента их поступления. При этом срок, указанный в абзаце первом настоящего пункта, продлевается до получения от адвоката недостающих документов, но не более чем на 20 рабочих дн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3. В случае непредставления адвокатом недостающих документов департамент на следующий рабочий день после истечения срока, указанного в подпункте 2.2 настоящего пункта, возвращает адвокату документы, что не препятствует его повторному обращ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3. Компенсация расходов адвокатам за оказание бесплатной юридической помощи гражданам в рамках государственной системы бесплатной юридической помощи определяется в твердой денежной сумм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ыезд адвоката в пределах района места нахождения адвокатского образования, где адвокат осуществляет свою деятельность, к лицу, которое по состоянию здоровья не может самостоятельно передвигаться, - 300 (триста)  рублей (конкретная юридическая помощь в этом случае оплачивается дополнительно)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ыезд адвоката по указанию Адвокатской палаты Вологодской области в другой район области, где нет адвокатских образований, для оказания бесплатной юридической помощи лицу, которое по состоянию здоровья не может самостоятельно передвигаться, содержится под стражей или в учреждении системы профилактики безнадзорности и правонарушений несовершеннолетних, - 1000 (одна тысяча) рублей (конкретная юридическая помощь в этом случае оплачивается дополнительно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1. Компенсация расходов адвокатов на оказание бесплатной юридической помощи осуществляется департаментом на основании заявления адвоката и приложенных к нему документов, предусмотренных подпунктом 3.2 настоящего пункта, которые рассматриваются в течение 5 рабочих дней со дня их поступ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В заявлении о компенсации расходов адвоката на оказание бесплатной юридической помощи указыва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фамилия, имя, отчество адвоката, сведения о документе, удостоверяющем личность (вид документа удостоверяющего личность, серия и номер, кем выдан, дата выдачи), номер удостоверения адвоката, регистрационный номер в реестре, почтовый адрес и банковские реквизиты адвокатского образ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размер компенсации расходов адвокату на оказание бесплатной юридической помощ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К заявлению о компенсации расходов адвоката на оказание бесплатной юридической помощи прилага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счет размера компенсации  адвокату расходов на оказание бесплатной юридической помощи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чет на оплату компенсации расходов адвоката на оказание бесплатной юридической помощ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3. В случае  отсутствия документов, перечисленных в под</w:t>
      </w:r>
      <w:hyperlink r:id="rId9">
        <w:r>
          <w:rPr>
            <w:rStyle w:val="InternetLink"/>
            <w:sz w:val="28"/>
            <w:szCs w:val="28"/>
          </w:rPr>
          <w:t xml:space="preserve">пункте 3.2  </w:t>
        </w:r>
      </w:hyperlink>
      <w:r>
        <w:rPr>
          <w:sz w:val="28"/>
          <w:szCs w:val="28"/>
        </w:rPr>
        <w:t>настоящего пункта, департамент запрашивает у адвоката недостающие документы, о чем уведомляет его в течение 5 рабочих дней с момента их поступления. При этом срок, указанный в подпункте 3.1 настоящего пункта, продлевается до получения от адвоката недостающих документом, но не более чем на 20 рабочих дн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4. В случае непредставления адвокатом недостающих документов департамент на следующий рабочий день после истечения срока, указанного в подпункте 3.3 настоящего пункта, возвращает адвокату документы, что не препятствует его повторному обращению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4. Материально-техническое и финансовое обеспечение оказания адвокатами юридической помощи в труднодоступных местностях осуществляется в следующих формах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ыплата суточных расходов в размере 200 рублей за день нахождения в командировке в пределах обла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ыплата компенсации за проезд до места жительства граждан для оказания юридической помощи и обратно всеми видами транспорта общего пользования (кроме такси) в городском, пригородном и междугородном сообщении в размере стоимости проездных документов, но не свыше норм, установленных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норм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, утвержденным постановлением Законодательного Собрания области от 20 сентября 2006 года № 581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озмещение фактических расходов по бронированию и найму номера в гостинице, но не более стоимости однокомнатного (одноместного) номера. В случае отсутствия гостиницы в месте жительства граждан, которым оказывается юридическая помощь, либо свободных номеров в ней возмещаются фактические расходы по найму жилого помещ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1. Материально-техническое и финансовое обеспечение оказания адвокатами юридической помощи в труднодоступных местностях осуществляется  департаментом на основании заявления адвоката и приложенных к нему документов, предусмотренных подпунктом 4.6 настоящего пункта, которые рассматриваются в течение 5 рабочих дней со дня их поступ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2. В случае отсутствия документов, перечисленных в под</w:t>
      </w:r>
      <w:hyperlink r:id="rId11">
        <w:r>
          <w:rPr>
            <w:rStyle w:val="InternetLink"/>
            <w:sz w:val="28"/>
            <w:szCs w:val="28"/>
          </w:rPr>
          <w:t xml:space="preserve">пункте 4.6 </w:t>
        </w:r>
      </w:hyperlink>
      <w:r>
        <w:rPr>
          <w:sz w:val="28"/>
          <w:szCs w:val="28"/>
        </w:rPr>
        <w:t>настоящего пункта, департамент запрашивает у адвоката недостающие документы, о чем уведомляет его в течение 5 рабочих дней с момента их поступления. При этом срок, указанный в подпункте 4.1 настоящего пункта, продлевается до получения от адвоката недостающих документом, но не более чем на 20 рабочих дн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3. В случае непредставления адвокатом недостающих документов департамент на следующий рабочий день после истечения срока, указанного в подпункте 4.2 настоящего пункта, возвращает адвокату документы, что не препятствует его повторному обращ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4. Выплата суточных расходов, компенсации за проезд до места жительства граждан и обратно для оказания юридической помощи, возмещение фактических расходов по бронированию и найму номера в гостинице либо найму жилого помещения производятся по заявлению адвока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В заявлении указыва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фамилия, имя, отчество адвоката, серия, номер паспорта, дата выдачи и орган внутренних дел, его выдавший, номер удостоверения адвоката, регистрационный номер в реестре, почтовый адрес и реквизиты адвокатского образ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и маршрут сле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д транспортного сред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копия документа, удостоверяющего личность адвоката, а также подтверждающего его статус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соглашения об оказании юридической помощ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кт приемки услуг (юридической помощи) гражданином, которому они оказаны, с указанием их видов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документы, подтверждающие расходы за проезд до места жительства граждан и обратно для оказания юридической помощ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асходы по бронированию и найму номера в гостинице либо найму жилого помещения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чет на оплату оказанных юридических услуг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5. Перечисление на расчетный счет адвокатского образования (коллегии адвокатов, адвокатского бюро, адвокатского кабинета) денежных средств, предусмотренных настоящим Порядком, осуществляется департаментом в течение 10 рабочих дней со дня поступления документов, соответствующих требованиям настоящего Поряд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F6189C339F7A96B507F91D04C6850A39A4DC8DE4352EBF1612BD2B2FC49F9E16753CADBDCkAW1O" TargetMode="External"/><Relationship Id="rId7" Type="http://schemas.openxmlformats.org/officeDocument/2006/relationships/hyperlink" Target="consultantplus://offline/ref=6F6189C339F7A96B507F91D04C6850A39A4DC6DF495AEBF1612BD2B2FC49F9E16753CAD8D8A9530BkBWAO" TargetMode="External"/><Relationship Id="rId8" Type="http://schemas.openxmlformats.org/officeDocument/2006/relationships/hyperlink" Target="consultantplus://offline/ref=72AC59E948CD44804552DC788153404CB31DBEACF0CB0540F9D1D80BC14E80D588B12BD4249C3FB837ABA8aAL1J" TargetMode="External"/><Relationship Id="rId9" Type="http://schemas.openxmlformats.org/officeDocument/2006/relationships/hyperlink" Target="consultantplus://offline/ref=72AC59E948CD44804552DC788153404CB31DBEACF0CB0540F9D1D80BC14E80D588B12BD4249C3FB837ABA8aAL1J" TargetMode="External"/><Relationship Id="rId10" Type="http://schemas.openxmlformats.org/officeDocument/2006/relationships/hyperlink" Target="consultantplus://offline/ref=6F6189C339F7A96B507F8FDD5A040EA79E4790D4495CE0A6357489EFAB40F3B6201C939A9CA45008BDADCFkAWBO" TargetMode="External"/><Relationship Id="rId11" Type="http://schemas.openxmlformats.org/officeDocument/2006/relationships/hyperlink" Target="consultantplus://offline/ref=72AC59E948CD44804552DC788153404CB31DBEACF0CB0540F9D1D80BC14E80D588B12BD4249C3FB837ABA8aAL1J" TargetMode="Externa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04:00Z</dcterms:created>
  <dc:creator>Челакова Марина</dc:creator>
  <dc:description/>
  <cp:keywords/>
  <dc:language>en-US</dc:language>
  <cp:lastModifiedBy>Comp</cp:lastModifiedBy>
  <cp:lastPrinted>2012-05-21T15:08:00Z</cp:lastPrinted>
  <dcterms:modified xsi:type="dcterms:W3CDTF">2012-05-21T11:09:00Z</dcterms:modified>
  <cp:revision>27</cp:revision>
  <dc:subject/>
  <dc:title> </dc:title>
</cp:coreProperties>
</file>